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Baptiste Pham Minh Mâ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Baptiste Pham Minh 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Jean-Baptiste Pham Minh Mân</dc:title>
</cp:coreProperties>
</file>