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ean-Baptiste Pham Minh 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' '''Jean-Baptiste Pham Minh Mân''' ''(Gioan Baotixita)'' (født i Cà Mau) i Thành-Phô Hô Chí Min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 tiåring begynte han i Cân Tho i daværende Sør-Vietnam. Mellom 1965 og 1968 var han lærer ved Cái Rang gutteseminar i Cân Tho. Fra 1968 til 1971 studerte han ved Loyola-universitetet i Los Angeles i USA, og han avsluttet med doktorgraden i pedagogikk. I 1971 var han tilbake i Vietnam og fortsatte som lærer på Cái Rang gutteseminar i Cân Tho. I 1989 ble han den første rektor for seminaret Cân Tho, et felles seminar for de tre bispedømmene Cân Tho, Vinh Long og Long Xuyê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i 1993 utnevnt til koadjutor-biskop i bispedømmet My Tho. I 1998 ble han promovert til erkebiskop av Ho Chi Minh-byen. Erkebispestolen hadde vært vakant i fem år siden regjeringen i Hanoi ikke gikk med på Vatikanets utnevnelse av biskop Huynh Van Nghi. Utnevnelsen av biskop Pham var et resultat av forhandlinger mellom Vatikanet og Hanoi i slutten av februar 19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eptember 2003 offentliggjorde pave Johannes Paul II at han ville kreere ham til kardinal. Regjeringen i Vietnam uttrykte sin misnøye med at Vatikanet ikke hadde søkt deres tillatelse først, men fire dager senere snudde de og ønsket utnevnelsen velkommen. Han ble kreert til kardinal i oktober 2003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  <w:t>[http://www.katolsk.no/utenriks/kardinal.htm Fyldige kardinalsbiografier på norsk - katolsk.n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am Minh Man, Jean-Baptiste</w:t>
      </w:r>
    </w:p>
    <w:p>
      <w:pPr>
        <w:pStyle w:val="Normal"/>
        <w:rPr/>
      </w:pPr>
      <w:r>
        <w:rPr/>
        <w:t>Pham Minh Man, Jean-Baptiste</w:t>
      </w:r>
    </w:p>
    <w:p>
      <w:pPr>
        <w:pStyle w:val="Normal"/>
        <w:rPr/>
      </w:pPr>
      <w:r>
        <w:rPr/>
        <w:t>Pham Minh Man, Jean-Baptiste</w:t>
      </w:r>
    </w:p>
    <w:p>
      <w:pPr>
        <w:pStyle w:val="Normal"/>
        <w:rPr/>
      </w:pPr>
      <w:r>
        <w:rPr/>
        <w:t>Pham Minh Man, Jean-Bapti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ean-Baptiste Pham Minh Mân</w:t>
      </w:r>
    </w:p>
    <w:p>
      <w:pPr>
        <w:pStyle w:val="Normal"/>
        <w:rPr/>
      </w:pPr>
      <w:r>
        <w:rPr/>
        <w:t>en:Jean-Baptiste Cardinal Phạm Minh Mẫn</w:t>
      </w:r>
    </w:p>
    <w:p>
      <w:pPr>
        <w:pStyle w:val="Normal"/>
        <w:rPr/>
      </w:pPr>
      <w:r>
        <w:rPr/>
        <w:t>pl:Jean-Baptiste Pham Minh Má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5:00Z</dcterms:created>
  <dc:creator>runarb</dc:creator>
  <dc:description/>
  <dc:language>en-US</dc:language>
  <cp:lastModifiedBy>runarb</cp:lastModifiedBy>
  <dcterms:modified xsi:type="dcterms:W3CDTF">2005-12-04T07:25:00Z</dcterms:modified>
  <cp:revision>1</cp:revision>
  <dc:subject/>
  <dc:title>Jean-Baptiste Pham Minh Man</dc:title>
</cp:coreProperties>
</file>