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an-Claude Kil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an-Claude Killy''' (født fransk alpinist og tredobbel olympisk 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ly ble født i Saint Cloud, men vokste opp i Val d'Isère. I 1969 flyttet han til Genève i 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ly vant tre gullmedaljer i alpine grener under OL 1968 i verdenscupen i 1967 og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ly var president i Société du IO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newswww.bbc.net.uk/winterolympics2002/hi/english/alpine_skiing/newsid_1604000/1604455.stm BBC - Killy's killer instinc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slalåm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storslalåm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utfo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lly, Jean-Claude</w:t>
      </w:r>
    </w:p>
    <w:p>
      <w:pPr>
        <w:pStyle w:val="Normal"/>
        <w:rPr/>
      </w:pPr>
      <w:r>
        <w:rPr/>
        <w:t>Killy, Jean-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Claude Killy</w:t>
      </w:r>
    </w:p>
    <w:p>
      <w:pPr>
        <w:pStyle w:val="Normal"/>
        <w:rPr/>
      </w:pPr>
      <w:r>
        <w:rPr/>
        <w:t>en:Jean-Claude Killy</w:t>
      </w:r>
    </w:p>
    <w:p>
      <w:pPr>
        <w:pStyle w:val="Normal"/>
        <w:rPr/>
      </w:pPr>
      <w:r>
        <w:rPr/>
        <w:t>fr:Jean-Claude Killy</w:t>
      </w:r>
    </w:p>
    <w:p>
      <w:pPr>
        <w:pStyle w:val="Normal"/>
        <w:rPr/>
      </w:pPr>
      <w:r>
        <w:rPr/>
        <w:t>pl:Jean-Claude Killy</w:t>
      </w:r>
    </w:p>
    <w:p>
      <w:pPr>
        <w:pStyle w:val="Normal"/>
        <w:rPr/>
      </w:pPr>
      <w:r>
        <w:rPr/>
        <w:t>fi:Jean-Claude K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Jean-Claude Killy</dc:title>
</cp:coreProperties>
</file>