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Claude Turc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-Claude Turcotte ''' (født 26. juni 1936 i Montréal i Canada) er en av Den katolske kirkes kardinaler, og erkebiskop av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Claude Turcotte fikk en humanistisk skoleutdannelse og studerte til prest i Montréal. Etter sin prestevielse i mai 1959 var han kapellan i to år, og var deretter kapellan for den kristne arbeiderungdom i bispedømm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67). Han var ansvarlig for erkebispedømmets avdeling for presteskapet (1967-1974), og ble i 1974 bispedømmets direktør for sognepastoraltjeneste. I 1981 ble han generalvi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2 ble han hjelpebiskop av Montréal, og i 1990 erkebiskop der. I 1994 ble han kreert til kardina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otte, Jean-Claude</w:t>
      </w:r>
    </w:p>
    <w:p>
      <w:pPr>
        <w:pStyle w:val="Normal"/>
        <w:rPr/>
      </w:pPr>
      <w:r>
        <w:rPr/>
        <w:t>Turcotte, Jean-Claude</w:t>
      </w:r>
    </w:p>
    <w:p>
      <w:pPr>
        <w:pStyle w:val="Normal"/>
        <w:rPr/>
      </w:pPr>
      <w:r>
        <w:rPr/>
        <w:t>Turcotte, Jean-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Claude Turcotte</w:t>
      </w:r>
    </w:p>
    <w:p>
      <w:pPr>
        <w:pStyle w:val="Normal"/>
        <w:rPr/>
      </w:pPr>
      <w:r>
        <w:rPr/>
        <w:t>en:Jean-Claude Cardinal Turcotte</w:t>
      </w:r>
    </w:p>
    <w:p>
      <w:pPr>
        <w:pStyle w:val="Normal"/>
        <w:rPr/>
      </w:pPr>
      <w:r>
        <w:rPr/>
        <w:t>fr:Jean-Claude Turcotte</w:t>
      </w:r>
    </w:p>
    <w:p>
      <w:pPr>
        <w:pStyle w:val="Normal"/>
        <w:rPr/>
      </w:pPr>
      <w:r>
        <w:rPr/>
        <w:t>pl:Jean-Claude Turcotte</w:t>
      </w:r>
    </w:p>
    <w:p>
      <w:pPr>
        <w:pStyle w:val="Normal"/>
        <w:rPr/>
      </w:pPr>
      <w:r>
        <w:rPr/>
        <w:t>pt:Jean-Claude Turc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Jean-Claude Turcotte</dc:title>
</cp:coreProperties>
</file>