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François Champo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an-François Champollion''' (født egyptolog i moderne forstand. Han er spesielt kjent for å ha dechiffrert hieroglyfene ved hjelp av Rosettastenen, noe som la grunnlaget for et studium av originale tekster fra oldtidens 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ollion ble født i Lot, hebraisk, amharisk, avestansk, arabisk, syrisk, kaldeisk, kines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ptiske språk ble han invitert til å arbeide med en oversettelse av den nylig oppdagede Rosattestenen. I årene 1822&amp;ndash;1824 arbeidet han med dette, og klarte å finne nøkkelen til hieroglyfenes g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enere professor i egyptologi ved apoplektisk anfall, bare 41 år gammel. Han ble gravlagt på kirkegården Père Lachaise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ollion, Jean-François</w:t>
      </w:r>
    </w:p>
    <w:p>
      <w:pPr>
        <w:pStyle w:val="Normal"/>
        <w:rPr/>
      </w:pPr>
      <w:r>
        <w:rPr/>
        <w:t>Champollion, Jean-François</w:t>
      </w:r>
    </w:p>
    <w:p>
      <w:pPr>
        <w:pStyle w:val="Normal"/>
        <w:rPr/>
      </w:pPr>
      <w:r>
        <w:rPr/>
        <w:t>Champollion, Jean-François</w:t>
      </w:r>
    </w:p>
    <w:p>
      <w:pPr>
        <w:pStyle w:val="Normal"/>
        <w:rPr/>
      </w:pPr>
      <w:r>
        <w:rPr/>
        <w:t>Champollion, Jean-Franç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Жан-Франсоа Шамполион</w:t>
      </w:r>
    </w:p>
    <w:p>
      <w:pPr>
        <w:pStyle w:val="Normal"/>
        <w:rPr/>
      </w:pPr>
      <w:r>
        <w:rPr/>
        <w:t>de:Jean-François Champollion</w:t>
      </w:r>
    </w:p>
    <w:p>
      <w:pPr>
        <w:pStyle w:val="Normal"/>
        <w:rPr/>
      </w:pPr>
      <w:r>
        <w:rPr/>
        <w:t>en:Jean-François Champollion</w:t>
      </w:r>
    </w:p>
    <w:p>
      <w:pPr>
        <w:pStyle w:val="Normal"/>
        <w:rPr/>
      </w:pPr>
      <w:r>
        <w:rPr/>
        <w:t>es:Jean-François Champollion</w:t>
      </w:r>
    </w:p>
    <w:p>
      <w:pPr>
        <w:pStyle w:val="Normal"/>
        <w:rPr/>
      </w:pPr>
      <w:r>
        <w:rPr/>
        <w:t>eo:Jean-François CHAMPOLLION</w:t>
      </w:r>
    </w:p>
    <w:p>
      <w:pPr>
        <w:pStyle w:val="Normal"/>
        <w:rPr/>
      </w:pPr>
      <w:r>
        <w:rPr/>
        <w:t>fr:Jean-François Champolli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랑수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샹폴리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ean-François Champolli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ז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א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רנסוא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שמפוליון</w:t>
      </w:r>
    </w:p>
    <w:p>
      <w:pPr>
        <w:pStyle w:val="Normal"/>
        <w:rPr/>
      </w:pPr>
      <w:r>
        <w:rPr>
          <w:rFonts w:eastAsia="Batang;바탕"/>
        </w:rPr>
        <w:t>nl:Jean-François Champollio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ャン＝フランソワ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シャンポリオ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ean-François Champoll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Jean-François Champoll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Jean-François Champoll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Jean-François Champoll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Jean-François Champoll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商博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Jean-François Champollion</dc:title>
</cp:coreProperties>
</file>