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an-Louis Tau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Jean-Louis Tauran ''' (født 3. april 1943 i Bordeaux i Frankrike) er en av Den katolske kirkes kardinaler og virker i Den romerske ku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an-Louis Tauran studerte til katolsk prest i Toulouse og Roma, og ble ordinert i september 1969. Deretter tom kan doktorgraden i kirkerett i Roma, og  etter noen år i sjelesorgen ble han rekruttert til det pavelige diplomatis tjeneste i 1975. Han ble postert til de pavelige representasjoner i Den dominikanske republikk og  Libanon, og var senere beskjeftiget med særlige problemstillinger knyttet til bl.a. Haiti, Syria og Libanon. I 1980-årene var han også tilknyttet den stab i Vatikanet som arbeidet med KSSE-konferansen (Konferansen for sikkerhet og samarbeid i Europ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90 ble han utnevnt til biskop og til sekretær for Statssekretariatets seksjon for relasjonene med statene, populært kjent som Vatikanets «utenriksminister». I 2003 ble han kardinal, og samtidig gitt en ny kuriepost som Vatikanets bibliotekar og arkiva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katolsk.no/utenriks/kardinal.htm Fyldige kardinalsbiografier på norsk - katolsk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Bibliotekar og arkivar for Den hellige romerske Kirke|Startår=[[2003|Sluttår=&amp;nbsp;|Etterfølger=''Nåværende embetsinnehaver''}}</w:t>
      </w:r>
    </w:p>
    <w:p>
      <w:pPr>
        <w:pStyle w:val="Normal"/>
        <w:rPr/>
      </w:pPr>
      <w:r>
        <w:rPr/>
        <w:t xml:space="preserve">{{sluttboks}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uran, Jean-Louis</w:t>
      </w:r>
    </w:p>
    <w:p>
      <w:pPr>
        <w:pStyle w:val="Normal"/>
        <w:rPr/>
      </w:pPr>
      <w:r>
        <w:rPr/>
        <w:t>Tauran, Jean-Louis</w:t>
      </w:r>
    </w:p>
    <w:p>
      <w:pPr>
        <w:pStyle w:val="Normal"/>
        <w:rPr/>
      </w:pPr>
      <w:r>
        <w:rPr/>
        <w:t>Tauran, Jean-Louis</w:t>
      </w:r>
    </w:p>
    <w:p>
      <w:pPr>
        <w:pStyle w:val="Normal"/>
        <w:rPr/>
      </w:pPr>
      <w:r>
        <w:rPr/>
        <w:t>Tauran, Jean-Lou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ean-Louis Tauran</w:t>
      </w:r>
    </w:p>
    <w:p>
      <w:pPr>
        <w:pStyle w:val="Normal"/>
        <w:rPr/>
      </w:pPr>
      <w:r>
        <w:rPr/>
        <w:t>en:Jean-Louis Cardinal Tauran</w:t>
      </w:r>
    </w:p>
    <w:p>
      <w:pPr>
        <w:pStyle w:val="Normal"/>
        <w:rPr/>
      </w:pPr>
      <w:r>
        <w:rPr/>
        <w:t>pl:Jean-Louis Taur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8:00Z</dcterms:created>
  <dc:creator>runarb</dc:creator>
  <dc:description/>
  <dc:language>en-US</dc:language>
  <cp:lastModifiedBy>runarb</cp:lastModifiedBy>
  <dcterms:modified xsi:type="dcterms:W3CDTF">2005-12-04T07:28:00Z</dcterms:modified>
  <cp:revision>1</cp:revision>
  <dc:subject/>
  <dc:title>Jean-Louis Tauran</dc:title>
</cp:coreProperties>
</file>