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an-Marie-Rodrigue Villeneu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Jean-Marie-Rodrigue Villeneuve''' O.M.I. (født 2. november 1888 i Montréal i Canada, død 17. januar 1947 i Alhambra, California, USA) var en av den katolske kirkes kardinaler. Han var erkebiskop av Québec (1931&amp;ndash;194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ius XI i 19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konklavet 1939 som valgte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lleneuve, Jean-Marie-Rodrigue </w:t>
      </w:r>
    </w:p>
    <w:p>
      <w:pPr>
        <w:pStyle w:val="Normal"/>
        <w:rPr/>
      </w:pPr>
      <w:r>
        <w:rPr/>
        <w:t xml:space="preserve">Villeneuve, Jean-Marie-Rodrigue </w:t>
      </w:r>
    </w:p>
    <w:p>
      <w:pPr>
        <w:pStyle w:val="Normal"/>
        <w:rPr/>
      </w:pPr>
      <w:r>
        <w:rPr/>
        <w:t>Villeneuve, Jean-Marie-Rodrigue</w:t>
      </w:r>
    </w:p>
    <w:p>
      <w:pPr>
        <w:pStyle w:val="Normal"/>
        <w:rPr/>
      </w:pPr>
      <w:r>
        <w:rPr/>
        <w:t>Villeneuve, Jean-Marie-Rodrigue</w:t>
      </w:r>
    </w:p>
    <w:p>
      <w:pPr>
        <w:pStyle w:val="Normal"/>
        <w:rPr/>
      </w:pPr>
      <w:r>
        <w:rPr/>
        <w:t>Villeneuve, Jean-Marie-Rodrigu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0:00Z</dcterms:created>
  <dc:creator>runarb</dc:creator>
  <dc:description/>
  <dc:language>en-US</dc:language>
  <cp:lastModifiedBy>runarb</cp:lastModifiedBy>
  <dcterms:modified xsi:type="dcterms:W3CDTF">2005-12-04T08:30:00Z</dcterms:modified>
  <cp:revision>1</cp:revision>
  <dc:subject/>
  <dc:title>Jean-Marie-Rodrigue Villeneuve</dc:title>
</cp:coreProperties>
</file>