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-Patrick Na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an-Patrick Nazon''' (født fransk syk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profesjonell i 1997, og har vunnet to etapper i 2003 og den tredje etappen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on, Jean-Patrick</w:t>
      </w:r>
    </w:p>
    <w:p>
      <w:pPr>
        <w:pStyle w:val="Normal"/>
        <w:rPr/>
      </w:pPr>
      <w:r>
        <w:rPr/>
        <w:t>Nazon, Jean-Pat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an-Patrick Nazon</w:t>
      </w:r>
    </w:p>
    <w:p>
      <w:pPr>
        <w:pStyle w:val="Normal"/>
        <w:rPr/>
      </w:pPr>
      <w:r>
        <w:rPr/>
        <w:t>nl:Jean-Patrick Nazon</w:t>
      </w:r>
    </w:p>
    <w:p>
      <w:pPr>
        <w:pStyle w:val="Normal"/>
        <w:rPr/>
      </w:pPr>
      <w:r>
        <w:rPr/>
        <w:t>sv:Jean-Patrick Naz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Jean-Patrick Nazon</dc:title>
</cp:coreProperties>
</file>