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Raymond de Commi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-Raymond de Comminges ''' (død 20. november 1344) var en av den av Den katolske kirkes kardinaler. Han var erkebiskop av Toulous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27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nges, Jean-Raymond de</w:t>
      </w:r>
    </w:p>
    <w:p>
      <w:pPr>
        <w:pStyle w:val="Normal"/>
        <w:rPr/>
      </w:pPr>
      <w:r>
        <w:rPr/>
        <w:t>Comminges, Jean-Raymond de</w:t>
      </w:r>
    </w:p>
    <w:p>
      <w:pPr>
        <w:pStyle w:val="Normal"/>
        <w:rPr/>
      </w:pPr>
      <w:r>
        <w:rPr/>
        <w:t>Comminges, Jean-Raymond de</w:t>
      </w:r>
    </w:p>
    <w:p>
      <w:pPr>
        <w:pStyle w:val="Normal"/>
        <w:rPr/>
      </w:pPr>
      <w:r>
        <w:rPr/>
        <w:t>Comminges, Jean-Raymo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Jean-Raymond de Comminges</dc:title>
</cp:coreProperties>
</file>