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ne Louise Ca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anne Louise Calment''' (født 21. februar 1875 i Arles, Frankrike, død 4. august 1997) var verdens lengstlevende person gjennom historien da hun døde høsten 1997, 122 år og 164 dager ga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gift med sin tremenning Fernand Calment i 1896 og fikk med han datteren Yvonne, som døde i 1934. Det eneste barnebarnet, en lege, døde i en ulykke på motorveien i 1963 &amp;ndash; samme året som også svigersønne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ne Calment ble kjendis i lokalpressen da hun fremdeles syklet som 100-åring, men det var først som 113-åring at nasjonalpressen virkelig fikk øynene opp for den utrolig spreke, dog nærmest van Gogh i sin barndom, og fortalte velvillig på sine eldre dager om dette til nysgjer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ekymringsløst liv, rikholdig med olivenolje i maten, samt det faktum at faren ble 93, kan nok forklare noe av årsaken til hennes fantastiske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ent, Jeanne Louise</w:t>
      </w:r>
    </w:p>
    <w:p>
      <w:pPr>
        <w:pStyle w:val="Normal"/>
        <w:rPr/>
      </w:pPr>
      <w:r>
        <w:rPr/>
        <w:t>Calment, Jeanne Louise</w:t>
      </w:r>
    </w:p>
    <w:p>
      <w:pPr>
        <w:pStyle w:val="Normal"/>
        <w:rPr/>
      </w:pPr>
      <w:r>
        <w:rPr/>
        <w:t>Calment, Jeanne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ne Calment</w:t>
      </w:r>
    </w:p>
    <w:p>
      <w:pPr>
        <w:pStyle w:val="Normal"/>
        <w:rPr/>
      </w:pPr>
      <w:r>
        <w:rPr/>
        <w:t>en:Jeanne Calment</w:t>
      </w:r>
    </w:p>
    <w:p>
      <w:pPr>
        <w:pStyle w:val="Normal"/>
        <w:rPr/>
      </w:pPr>
      <w:r>
        <w:rPr/>
        <w:t>fr:Jeanne Calme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 לואיז קלמנט</w:t>
      </w:r>
    </w:p>
    <w:p>
      <w:pPr>
        <w:pStyle w:val="Normal"/>
        <w:rPr/>
      </w:pPr>
      <w:r>
        <w:rPr/>
        <w:t>nl:Jeanne-Louise Calment</w:t>
      </w:r>
    </w:p>
    <w:p>
      <w:pPr>
        <w:pStyle w:val="Normal"/>
        <w:rPr/>
      </w:pPr>
      <w:r>
        <w:rPr/>
        <w:t>pl:Jeanne Calment</w:t>
      </w:r>
    </w:p>
    <w:p>
      <w:pPr>
        <w:pStyle w:val="Normal"/>
        <w:rPr/>
      </w:pPr>
      <w:r>
        <w:rPr/>
        <w:t>fi:Jeanne Calment</w:t>
      </w:r>
    </w:p>
    <w:p>
      <w:pPr>
        <w:pStyle w:val="Normal"/>
        <w:rPr/>
      </w:pPr>
      <w:r>
        <w:rPr/>
        <w:t>sv:Jeanne Cal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Jeanne Louise Calment</dc:title>
</cp:coreProperties>
</file>