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eannie Lon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thumb|250px|Jeannie Longo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fransk syklist. Hun har vunnet olympisk gull og er blitt verdensmester flere gang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un konkurrerer både i landeveissykling og på bane. Noen av hennes største meritter inkluderer: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 xml:space="preserve">Landeveisritt i 1992, gull i 1996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Temporitt i OL: sølv i 1996 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 xml:space="preserve">Verdensmester i landeveisritt: 1985, 1986, 1987, 1989 og 1995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Verdensmester i temporitt: 1995, 1996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[http://jeannielongo.free.fr Jeannie Longos nettsid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ngo, Jeannie</w:t>
      </w:r>
    </w:p>
    <w:p>
      <w:pPr>
        <w:pStyle w:val="Normal"/>
        <w:rPr/>
      </w:pPr>
      <w:r>
        <w:rPr/>
        <w:t>Longo, Jean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Jeannie Longo</w:t>
      </w:r>
    </w:p>
    <w:p>
      <w:pPr>
        <w:pStyle w:val="Normal"/>
        <w:rPr/>
      </w:pPr>
      <w:r>
        <w:rPr/>
        <w:t>fr:Jeannie Long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06:00Z</dcterms:created>
  <dc:creator>runarb</dc:creator>
  <dc:description/>
  <dc:language>en-US</dc:language>
  <cp:lastModifiedBy>runarb</cp:lastModifiedBy>
  <dcterms:modified xsi:type="dcterms:W3CDTF">2005-12-04T11:06:00Z</dcterms:modified>
  <cp:revision>1</cp:revision>
  <dc:subject/>
  <dc:title>Jeannie Longo</dc:title>
</cp:coreProperties>
</file>