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ep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ep''' er et amerikansk bilmerke tilhørende DaimlerChrysler.  Opprinnelsen til ordet er noe uklar, men tolkes ofte som forkortelse av General Purpose, altså GP.  Merket hadde sin start i krigsjeepen, og ble ikke bilmerke før i 1963.  Før dette så var den et produkt fra Willys-Ove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ep har blitt et allment ord for terrenggående kjøret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ght|thumb|En krigs-jeep på et bilshow i Belgia i 2002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gsjeepen stammer fra en spesifikasjon den amerikanske hæren laget i 1939 for et lett nyttekjøretøy (GP).  Bantam vant anbudet med sin modell, men trengte hjelp av Ford og Willys-Overland for å dekke etterspørselen.  Under andre verdenskrig ble modellene MA, MB, MC og MD produsert.  Det ble også produsert et mindre antall med 4-hjuls sty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orske forsvaret fikk som en del av Marshall-hjelpen et antall, for det meste Willys GP modell MB og MC.  Etter hvert som forsvaret byttet disse ut kom mange på norske sivile skil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45 så kom den første sivile modellen, CJ2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deller</w:t>
      </w:r>
    </w:p>
    <w:p>
      <w:pPr>
        <w:pStyle w:val="Normal"/>
        <w:rPr>
          <w:lang w:val="nb-NO"/>
        </w:rPr>
      </w:pPr>
      <w:r>
        <w:rPr>
          <w:lang w:val="nb-NO"/>
        </w:rPr>
        <w:t>I dag så produseres modellene Wrangler, Liberty og Grand Cherokee.  I Norge så markedsføres Liberty som Cheroke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Jeep har vært brukt av det norske forsvaret som feltvo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lberg, Caspary &amp; Co. A/S var den opprinnelige importøren av Jeep i Norge, og de holdt på fram til 1973.  Hasco overtok fram til 1978.  Da kom Renault Norge inn i bildet.  Fra 1983 til 1993 hadde Ola Brun Bilhuset A/S i Trondheim agenturet, før Møller US Import AS overtok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eltvog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jeep.no Den norske importørens hovedside]</w:t>
      </w:r>
    </w:p>
    <w:p>
      <w:pPr>
        <w:pStyle w:val="Normal"/>
        <w:numPr>
          <w:ilvl w:val="0"/>
          <w:numId w:val="2"/>
        </w:numPr>
        <w:rPr/>
      </w:pPr>
      <w:r>
        <w:rPr/>
        <w:t>[http://www.jeepclubnorway.org Jeep Club Norwa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DaimlerChry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Jeep vehicl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Jeep</w:t>
      </w:r>
    </w:p>
    <w:p>
      <w:pPr>
        <w:pStyle w:val="Normal"/>
        <w:rPr/>
      </w:pPr>
      <w:r>
        <w:rPr/>
        <w:t>da:Jeep</w:t>
      </w:r>
    </w:p>
    <w:p>
      <w:pPr>
        <w:pStyle w:val="Normal"/>
        <w:rPr/>
      </w:pPr>
      <w:r>
        <w:rPr/>
        <w:t>de:Jeep</w:t>
      </w:r>
    </w:p>
    <w:p>
      <w:pPr>
        <w:pStyle w:val="Normal"/>
        <w:rPr/>
      </w:pPr>
      <w:r>
        <w:rPr/>
        <w:t>en:Jeep</w:t>
      </w:r>
    </w:p>
    <w:p>
      <w:pPr>
        <w:pStyle w:val="Normal"/>
        <w:rPr/>
      </w:pPr>
      <w:r>
        <w:rPr/>
        <w:t>es:Jeep</w:t>
      </w:r>
    </w:p>
    <w:p>
      <w:pPr>
        <w:pStyle w:val="Normal"/>
        <w:rPr/>
      </w:pPr>
      <w:r>
        <w:rPr/>
        <w:t>fa:</w:t>
      </w:r>
      <w:r>
        <w:rPr>
          <w:rtl w:val="true"/>
        </w:rPr>
        <w:t>جیپ</w:t>
      </w:r>
    </w:p>
    <w:p>
      <w:pPr>
        <w:pStyle w:val="Normal"/>
        <w:rPr/>
      </w:pPr>
      <w:r>
        <w:rPr/>
        <w:t>fr:Jeep</w:t>
      </w:r>
    </w:p>
    <w:p>
      <w:pPr>
        <w:pStyle w:val="Normal"/>
        <w:rPr/>
      </w:pPr>
      <w:r>
        <w:rPr/>
        <w:t>it:Jeep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</w:p>
    <w:p>
      <w:pPr>
        <w:pStyle w:val="Normal"/>
        <w:rPr/>
      </w:pPr>
      <w:r>
        <w:rPr/>
        <w:t>nl:Jeep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ジー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Jeep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Jeep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Jeep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Jeep</dc:title>
</cp:coreProperties>
</file>