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ef Rask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ef Raskin''' (født amerikansk ekspert på Macintosh-prosjektet for det amerikanske datafirmaet Apple Computer på slutten av 1970-ta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skin ble født i New York i dataprogrammet han laget, et musikkprogram, var en del av avhandlingen h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å ha jobbet som assisterende professor fra 1970 til 1974, ble han ansatt i Apple Computer i 1978. Han skrev en del notater om hvordan han kunne tenke seg datamaskiner som var mye enklere å bruke enn datidens, og foreslo overfor ledelsen at Apple burde starte et prosjekt rundt de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ansatte en tidligere student av seg, Bill Atkinson, og begynte på Macintosh-prosjektet i 1979. Datamaskinen han så for seg var svært forskjellig fra den Macintosh-en faktisk ble sluppet på markedet, eller andre GUI-baserte datamaskiner generelt, og lignet mer på PDA-er som Palm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kinen hadde en 9 tommer stor sort/hvit tegnbasert skjerm, som var bygd inn i en boks som ellers bestod av en diskettstasjon. Man brukte funksjonstastene for å skifte mellom programmene, men maskinen var også i stand til å forstå hva brukeren mente; hvis man f.eks. begynte å taste inn bokstaver, skiftet maskinen til tekstbehandlingsmodus, og hvis man tastet inn tall, skiftet maskinen til kalkulatormodus. Brukeren merket som regel ikke til disse skift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øpet av 1981 overtok Steve Jobs, som til da hadde konsentrert seg om Apple Lisa-prosjektet, mer og mer utviklingen av Macintosh. Jobs ble bedt om å integrere det Xerox PARC-inspirerte designet Apple Lisa hadde med det Raskin hadde la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skin sluttet i Apple i 1982 og startet sitt eget firma som fortsatte å produsere ting til Apple. Han skrev også ''The Humane Interface'', hvor han konkretiserer sine tanker omkring menneske-maskin-interaksjon. På begynnelsen av 2000-tallet tok han på seg utviklingen av The Humane Environment (THE). THE er et system som tar utgangspunkt i idéene Raskin hadde, og har som mål å lage et nytt brukergrensesnitt basert på åpen kildek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skin fikk høre at han hadde kreft i bukspyttkjertelen i desember 2004, og døde i Pacifica, California, 26. februar 2005, 61 år gamm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skin, Jef</w:t>
      </w:r>
    </w:p>
    <w:p>
      <w:pPr>
        <w:pStyle w:val="Normal"/>
        <w:rPr/>
      </w:pPr>
      <w:r>
        <w:rPr/>
        <w:t>Raskin, Jef</w:t>
      </w:r>
    </w:p>
    <w:p>
      <w:pPr>
        <w:pStyle w:val="Normal"/>
        <w:rPr/>
      </w:pPr>
      <w:r>
        <w:rPr/>
        <w:t>Raskin, Jef</w:t>
      </w:r>
    </w:p>
    <w:p>
      <w:pPr>
        <w:pStyle w:val="Normal"/>
        <w:rPr/>
      </w:pPr>
      <w:r>
        <w:rPr/>
        <w:t>Raskin, J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Jef Raskin</w:t>
      </w:r>
    </w:p>
    <w:p>
      <w:pPr>
        <w:pStyle w:val="Normal"/>
        <w:rPr/>
      </w:pPr>
      <w:r>
        <w:rPr/>
        <w:t>en:Jef Raskin</w:t>
      </w:r>
    </w:p>
    <w:p>
      <w:pPr>
        <w:pStyle w:val="Normal"/>
        <w:rPr/>
      </w:pPr>
      <w:r>
        <w:rPr/>
        <w:t>fr:Jef Raskin</w:t>
      </w:r>
    </w:p>
    <w:p>
      <w:pPr>
        <w:pStyle w:val="Normal"/>
        <w:rPr/>
      </w:pPr>
      <w:r>
        <w:rPr/>
        <w:t>it:Jef Raskin</w:t>
      </w:r>
    </w:p>
    <w:p>
      <w:pPr>
        <w:pStyle w:val="Normal"/>
        <w:rPr/>
      </w:pPr>
      <w:r>
        <w:rPr/>
        <w:t>nl:Jef Raskin</w:t>
      </w:r>
    </w:p>
    <w:p>
      <w:pPr>
        <w:pStyle w:val="Normal"/>
        <w:rPr/>
      </w:pPr>
      <w:r>
        <w:rPr/>
        <w:t>pt:Jef Rask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0:00Z</dcterms:created>
  <dc:creator>runarb</dc:creator>
  <dc:description/>
  <dc:language>en-US</dc:language>
  <cp:lastModifiedBy>runarb</cp:lastModifiedBy>
  <dcterms:modified xsi:type="dcterms:W3CDTF">2005-12-04T04:20:00Z</dcterms:modified>
  <cp:revision>1</cp:revision>
  <dc:subject/>
  <dc:title>Jef Raskin</dc:title>
</cp:coreProperties>
</file>