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ff 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ff Ament''' (født 10. mars 1963) er en amerikansk musiker. Han er best kjent som bassist i Pearl 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t begynte å spille bass som tenåring. I Stooges-inspirert garasjeband som ofte regnes for å være det første grunge-bandet. Green River rakk å gi ut to plater før bandet ble oppløst i 1988. Deretter startet Ament, sammen med de tidligere bandkameratene Stone Gossard og Bruce Fairweather opp Mother Love Bone &amp;ndash; et band som spilte mer tradisjonell og melodisk rock enn forgjengeren Green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Love Bone ble oppløst i 1990 da vokalist Andy Wood døde av en overdose. Senere samme år startet Ament, igjen sammen med Gossard, opp Pearl Jam, som skulle vise seg å bli et av verdens største rockeb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jobben i Pearl Jam, har Ament også funnet tid til å gi ut to plater med et sideprosjekt kalt «Three Fish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t, Jeff</w:t>
      </w:r>
    </w:p>
    <w:p>
      <w:pPr>
        <w:pStyle w:val="Normal"/>
        <w:rPr/>
      </w:pPr>
      <w:r>
        <w:rPr/>
        <w:t>Ament, Jeff</w:t>
      </w:r>
    </w:p>
    <w:p>
      <w:pPr>
        <w:pStyle w:val="Normal"/>
        <w:rPr/>
      </w:pPr>
      <w:r>
        <w:rPr/>
        <w:t>Ament, Je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Jeff Ament</dc:title>
</cp:coreProperties>
</file>