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ffrey Sac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effrey D. Sachs''' (født 1954 i Detroit, Michigan) er en amerikansk økonom best kjent for sitt arbeid med nye demokratier og problemfylte økonomier i Øst-Europa, Afrika, Asia og Latin-Amerika. Han jobbet spesielt nært med Russland, Bolivia og Polen, tre land hvor han foreslå såkalt sjokkterapi for å bekjempe økonomiske kriser. Han er en forkjemper for gjeldsslette for de fattigste land, samt økte tiltak mot HIV/AIDS og malar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www.earthinstitute.columbia.edu/about/director/ Hjemmeside ved The Columbia Earth Institu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effrey Sachs</w:t>
      </w:r>
    </w:p>
    <w:p>
      <w:pPr>
        <w:pStyle w:val="Normal"/>
        <w:rPr/>
      </w:pPr>
      <w:r>
        <w:rPr/>
        <w:t>en:Jeffrey Sach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5:00Z</dcterms:created>
  <dc:creator>runarb</dc:creator>
  <dc:description/>
  <dc:language>en-US</dc:language>
  <cp:lastModifiedBy>runarb</cp:lastModifiedBy>
  <dcterms:modified xsi:type="dcterms:W3CDTF">2005-12-04T11:45:00Z</dcterms:modified>
  <cp:revision>1</cp:revision>
  <dc:subject/>
  <dc:title>Jeffrey Sachs</dc:title>
</cp:coreProperties>
</file>