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g tok min nystem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dsigter fra Ulri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Jeg tok min nystemte</dc:title>
</cp:coreProperties>
</file>