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gerprø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gerprøven''' er en prøve som alle som skal jakte på vilt i Norge må ha bestått før de kan starte å jakte. Jegerprøven består av en teoretisk prøve og et praktisk kurs. Den teoretiske prøven er av typen mulitiple-choice, og består av 50 spørsmål derav 40 må være korrekt for å bestå prøven. </w:t>
      </w:r>
    </w:p>
    <w:p>
      <w:pPr>
        <w:pStyle w:val="Normal"/>
        <w:rPr/>
      </w:pPr>
      <w:r>
        <w:rPr/>
        <w:t>Aldersgrensen for å kunne ta jegerprøven er 14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en for opprettelse av prøven er at de som jakter vilt i Norge skal ha en basis av kunnskap før de starter jakt, og for å skape en sunn holdning blant jeg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erprøven tar for seg temaer som; jakt og vilt, jegeransvar, viltkjennskap, jaktvåpen, fangstmetoder, jakthunder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njff.no Norges Jeger- og Fiskerforb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egerprø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egerprøven</dc:title>
</cp:coreProperties>
</file>