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gind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gindø''' er en liten dansk øy i den vestlige del av Limfjorden. Øya er en del av Thyhol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øya er cirka 6 kilometer lang og 3 kilometer bred. Den har ingen høydepunkter, skoger, vannløp eller sjøer. Det samlede areal er på 7,96 km&amp;sup2;, og innbyggertallet ligger på cirka 54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har en kirke, en havn, en skole, et eldresenter, et misjonshus og enkelte butikker som bank og kjøpmann. Næringsmessig bedrives kun fiskeri og land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egindø</w:t>
      </w:r>
    </w:p>
    <w:p>
      <w:pPr>
        <w:pStyle w:val="Normal"/>
        <w:rPr/>
      </w:pPr>
      <w:r>
        <w:rPr/>
        <w:t>en:Jegindø</w:t>
      </w:r>
    </w:p>
    <w:p>
      <w:pPr>
        <w:pStyle w:val="Normal"/>
        <w:rPr/>
      </w:pPr>
      <w:r>
        <w:rPr/>
        <w:t>eo:Jegind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Jegindø</dc:title>
</cp:coreProperties>
</file>