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løya''' (uttales ofte ''jæløya'') er egentlig ei halvøy i brua var først ei skyvebru, seinere ei svingbru, og siden 1957 ei klaffebru, som riktig nok siden 199? har vært sveisa og ikke til å åpne. Deler av det bymessige Moss ligger på den sørøstre delen av Jel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øya er i dag best kjent for flotte strender, verneverdige kulturlandskap, et yrende båtliv og ikke minst et av Norges mest anerkjente kunstgallerier, Galleri F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v Moss' største industriarbeidsplasser fram til 1990-tallet lå på søndre del av Jeløya; Moss Glassverk og Moss Verft. Disse tomtene er nå i ferd med å bli overtatt av dyre leiligheter og trendy forretnings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isk hører Jeløya til Oslofeltet og består av unge lavabergarter fra permtida. Fra samme periode er flere øyer sørover i Oslofjorden, som Revlingen, Kollen, Eldøya, Missingene og Søster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artikkel om tidligere Jeløy kommune, som ble lagt inn under Moss i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Jeløya</dc:title>
</cp:coreProperties>
</file>