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mens guvernem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uvernementer i tillegg til at hovedstaden Sanaa blir behandlet som et eget guvernem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by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Ad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d Dali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 Bayda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 Hudayda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 Jawf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 Mahra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 Mahwi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Amr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hama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dhramau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jja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bb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hij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'rib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'da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aá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habwa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a'iz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Jem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Governorates of Yem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7:00Z</dcterms:created>
  <dc:creator>runarb</dc:creator>
  <dc:description/>
  <dc:language>en-US</dc:language>
  <cp:lastModifiedBy>runarb</cp:lastModifiedBy>
  <dcterms:modified xsi:type="dcterms:W3CDTF">2005-12-04T07:57:00Z</dcterms:modified>
  <cp:revision>1</cp:revision>
  <dc:subject/>
  <dc:title>Jemens guvernementer</dc:title>
</cp:coreProperties>
</file>