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mens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ens grunnlov ble ratifisert den 16. mai 1991. Endringer har blitt gjort den 29. september 1994 den 20. februar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ens lovgivende forsamling består av to kamre som ble opprettet etter endringer i grunnloven i 2001. Shurarådet består av 111 seter og blir utpekt av presidenten. Representantenes hus består av 301 seter og blir valgt på grunnlag av en folkeavstemning. Representantene sitter i en seks års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valg avholdes hvert 7. år. Presidenten er den som får flesteparten av stemmene. Alle over 18 pr har stemmerett. Statminister blir utpekt av presidenten og regjeringen blir utpekt av presidenten i sammråd med statsminist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men</w:t>
      </w:r>
    </w:p>
    <w:p>
      <w:pPr>
        <w:pStyle w:val="Normal"/>
        <w:rPr/>
      </w:pPr>
      <w:r>
        <w:rPr/>
        <w:t>Kategori:Politikk etter 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Jemens politikk</dc:title>
</cp:coreProperties>
</file>