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ny Mar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ny Marx''' (født 12. februar 1814 i Salzwedel som '''Jenny von Westphalen''', død 2. desember 1881 i London) var en tysk sosialist og gift med Karl Mar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ny von Westphalen tilhørte en tysk lavadelsfamilie. Faren Ludwig von Westphalen var godseier og embedsmann i den preussiske statstjenesten. Jenny fikk en omfattende utdannelse og var en vakker pike som gikk under betegnelsen «Triers balldronning». Forlovelsestiden med ungdomsvennen Karl Marx varte i syv år, før de gav hverandre sitt ja i 184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deretter virksom med å støtte mannen i hans arbeide, fungerte som hans sekretær og deltok i redigeringen av hans skrifter. Hun skrev også egne politiske tekster og artikler i tyske aviser om livet i London. Karl og Jenny Marx fikk syv barn, hvorav imidlertid kun døtrene Eleanor, Jenny og Laura Marx overle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it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Was eine solche Frau mit so scharfem, kritischem Verstande [...] geleistet, das hat sich nicht an die Öffentlichkeit vorgedrängt, das steht nicht in den Annalen der zeitgenössischen Presse verzeichnet.'' (Friedrich Engels om Jenny Marx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ise Dornemann: ''Jenny Marx: Der Lebensweg einer Sozialistin''. Diez Verlag. Berlin, 198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diestandard.at/?id=1660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x, Jenny</w:t>
      </w:r>
    </w:p>
    <w:p>
      <w:pPr>
        <w:pStyle w:val="Normal"/>
        <w:rPr/>
      </w:pPr>
      <w:r>
        <w:rPr/>
        <w:t>Marx, Jenny</w:t>
      </w:r>
    </w:p>
    <w:p>
      <w:pPr>
        <w:pStyle w:val="Normal"/>
        <w:rPr/>
      </w:pPr>
      <w:r>
        <w:rPr/>
        <w:t>Marx, J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nny Marx</w:t>
      </w:r>
    </w:p>
    <w:p>
      <w:pPr>
        <w:pStyle w:val="Normal"/>
        <w:rPr/>
      </w:pPr>
      <w:r>
        <w:rPr/>
        <w:t>nl:Jenny Marx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燕妮</w:t>
      </w:r>
      <w:r>
        <w:rPr/>
        <w:t>·</w:t>
      </w:r>
      <w:r>
        <w:rPr>
          <w:rFonts w:ascii="PMingLiU;新細明體" w:hAnsi="PMingLiU;新細明體" w:cs="PMingLiU;新細明體" w:eastAsia="PMingLiU;新細明體"/>
        </w:rPr>
        <w:t>马克</w:t>
      </w:r>
      <w:r>
        <w:rPr>
          <w:rFonts w:ascii="MS Mincho;ＭＳ 明朝" w:hAnsi="MS Mincho;ＭＳ 明朝" w:cs="MS Mincho;ＭＳ 明朝" w:eastAsia="MS Mincho;ＭＳ 明朝"/>
        </w:rPr>
        <w:t>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Jenny Marx</dc:title>
</cp:coreProperties>
</file>