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s Arne Svart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ns Arne Svartedal''' (født 14. februar 1976) er en norsk langrennsløper som representerer Trøsken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listid=&amp;competitorid=59812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artedal, Jens Arne</w:t>
      </w:r>
    </w:p>
    <w:p>
      <w:pPr>
        <w:pStyle w:val="Normal"/>
        <w:rPr>
          <w:lang w:val="nb-NO"/>
        </w:rPr>
      </w:pPr>
      <w:r>
        <w:rPr>
          <w:lang w:val="nb-NO"/>
        </w:rPr>
        <w:t>Svartedal, Jens A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Jens Arne Svartedal</dc:title>
</cp:coreProperties>
</file>