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 Arup Se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 Arup Seip''' (1905-1992) var var den ledende historikeren i Norge på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september 1963 holdt han foredraget ''Fra embetsmannsstat til ettpartistat'' i Det Norske Studentersamfund, og delte med det inn den norske historien fra 1814 i tre deler: Embetsmannsstaten fra 1814 til 1884, flerpartistaten fra 1884 til 1935, og fra da ettpartistaten (Arbeiderparti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en utgivels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Utsikt over Norges historie'' (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Fra embedsmannsstat til ettpartistat og andre essays'' (197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yd og nødvendighet: Høyres historie gjennom hundre år 1880-1980'' (198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Et regime foran undergangen'' (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p, Jens Arup</w:t>
      </w:r>
    </w:p>
    <w:p>
      <w:pPr>
        <w:pStyle w:val="Normal"/>
        <w:rPr/>
      </w:pPr>
      <w:r>
        <w:rPr/>
        <w:t>Seip, Jens Arup</w:t>
      </w:r>
    </w:p>
    <w:p>
      <w:pPr>
        <w:pStyle w:val="Normal"/>
        <w:rPr/>
      </w:pPr>
      <w:r>
        <w:rPr/>
        <w:t>Seip, Jens A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Jens Arup Seip</dc:title>
</cp:coreProperties>
</file>