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Bache-Wi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Jens Bache-Wiig'''(født 15. november 1880 på Eidsvoll, død 6. mai 1965), var en norsk professor og industri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che-Wiig ble utnevnt til professor i elektroteknikk ved NTH i 1912. Han ble innvilget avskjed fra sin stilling i 1917, for å bli administrerende direktør i Elektrisk Bureau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studier ved Ingenieurakademie Zwickau studerte han elektroteknikk ved den tekniske høyskolen i Karlsruh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årene 1902&amp;ndash;1906 var han ansatt ved Gesellschaft für Elektrische Industrie i Karlsruhe, i 1906&amp;ndash;1912 ved Westinghouse Elect. &amp; Manufacturing Co. i Pittsburg, Pennsylv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sk Elektroteknisk Forening ble stiftet i Oslo 13. mai 1918 av professor Jens Bache-Wiig, direktør Carsten Bruun og kraftverksdirektør Johan Collett Hol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che-Wiig ble direktør for Standard Telefon og Kabelfabrikk (eid av International Telegraph and Telephone Company; ITT). I årene 1930&amp;ndash;1935 var han, med Berlin som base, sjef for ITTs tyske bedrifter og visepresident i ITT. I 1939 hentet statsråd Trygve Lie ham til Forsyningsdepartementet som leder av Direktoratet for Industriforsyning. Han var medlem av Administrasjonsrådet fra april til september 1940. Senere ble han styreformann og generaldirektør i Norsk Hydro (1942/1944 og til andre verdenskrigs slutt), etter krigen var han også styreformann. Etter andre verdenskrig ble han også visepresident i ITT i New York. Fra 1947 var han styreformann i Årdal- og Sunndal Ve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dette var den absolutte tungvekter blant de norske industrialister plassert som styreformann for regjeringens sosialistiske mønsterbedri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che-Wiig, Jens: ”Fra sterkstrømsteknikkens unge år. Opplevelser og erindringer”, Elektroteknisk Tidsskrift nr. 18, 1958 s. 242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Gram, Harald og Steenstrup, Bjørn: Hvem er hvem? </w:t>
      </w:r>
      <w:r>
        <w:rPr/>
        <w:t>195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stad, Rune: De nasjonale strateger, Oslo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che-Wiig, Jens</w:t>
      </w:r>
    </w:p>
    <w:p>
      <w:pPr>
        <w:pStyle w:val="Normal"/>
        <w:rPr>
          <w:lang w:val="nb-NO"/>
        </w:rPr>
      </w:pPr>
      <w:r>
        <w:rPr>
          <w:lang w:val="nb-NO"/>
        </w:rPr>
        <w:t>Bache-Wiig, Jens</w:t>
      </w:r>
    </w:p>
    <w:p>
      <w:pPr>
        <w:pStyle w:val="Normal"/>
        <w:rPr>
          <w:lang w:val="nb-NO"/>
        </w:rPr>
      </w:pPr>
      <w:r>
        <w:rPr>
          <w:lang w:val="nb-NO"/>
        </w:rPr>
        <w:t>Bache-Wiig, J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Jens Bache-Wiig</dc:title>
</cp:coreProperties>
</file>