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Bj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 Bjelke''' (1580-1659) var kansler i Norge fra 1614 til 1648, da han overlot stillingen til Hannibal Seh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580</w:t>
      </w:r>
    </w:p>
    <w:p>
      <w:pPr>
        <w:pStyle w:val="Normal"/>
        <w:rPr/>
      </w:pPr>
      <w:r>
        <w:rPr/>
        <w:t>Kategori:Dødsfall i 165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Jens Bjelke</dc:title>
</cp:coreProperties>
</file>