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Book-Jen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s Book-Jenssen''' (født 1910, død 1999) var en norsk sanger og revyartist. Han betydde mye for norsk revykunst i etterkrigstiden, og var blant annet direktør for Chat Noir fra 1947&amp;ndash;50 og 1954&amp;ndash;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in tid en markant norsk sanger; han ga ut flere plater og dro på turneer i både inn- og 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-Jenssen, Jens</w:t>
      </w:r>
    </w:p>
    <w:p>
      <w:pPr>
        <w:pStyle w:val="Normal"/>
        <w:rPr/>
      </w:pPr>
      <w:r>
        <w:rPr/>
        <w:t>Book-Jenssen,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Jens Book-Jenssen</dc:title>
</cp:coreProperties>
</file>