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 Fink-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s Fink-Jensen''' (født dansk forfatter, poet, fotograf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som skjønnlitterær forfatter 4. juni 1975 med novellen ''Juni 1995'' i Dagbladet Information, og som lyriker i mai 1976 med diktene ''Skæbnefuglen'', ''Dagligdags'', ''Eftermiddagsdigt'' og ''Etikette'' i tidsskriftet Hvedekorn nr. 76/1. Han debuterte i bokform 19. oktober 1981 med diktboken ''Verden i et øje''. Han prosadebuterte i bokform 5. juni 1986 med novellesamlingen ''Bæsterne'' og som barneboksforfatter 18. mars 1994  med ''Jonas og konkyli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s Fink-Jensen ble nysproklig student fra Herlufsholm Kostskole i 1976, avtjente deretter sin verneplikt og tok befalsutdannelsen i Den Kongelige Livgarde. Han ble arkitekt (MAA, cand.arch.) fra Kunstakademiets Arkitektskole i 1986 og multimediedesigner fra samme ste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medlem av den opprinnelige kretsen med 80-tallsdiktere, som samlet seg i gruppen omkring Hvedekorn-redaktøren Poul Borum, arrangerte Jens Fink-Jensen i 1980, blant annet sammen med dikterkollegaen Michael Strunge, generasjonsmanifestasjonen ''NÅ!!80'' i Huset i Københ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s Fink-Jensen har blant annet hatt fotoutstillingene ''Sydens Skibe'', ''Beijing Ansigt'', dikt-/fotoutstillingen ''OrdBilleder'' og lyd-/lysbildeshowet ''Øje på verden – om bøgernes råstof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5 ble det uroppført to korverk på grunnlag av Jens Fink-Jensens dikt: ''I dag kom sommeren'' av komponisten Christian Risgaard og ''Foran kirkegården'' av komponisten Kjeld Andersen. Jens Fink-Jensen opptrer med multimedieshow med diktopplesing, egne lysbilder og synthesizerkomposisjoner på skoler, festivaler m.m. Lars Christensen på keyboard og Jens Severin på saksof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9 utkom diktboken ''Nær afstanden'' på arabisk i Jamal Jumas oversettelse (Forlaget Alwah, Madrid). Enkelte af disse diktene hadde tidligere utkommet i dagbladet Al-Quds Al-Arabi (London, 1996) og i tidsskriftet Nizwa (Sultanatet Oman, 199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Bø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erden i et øje'', dikt, 198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orgrejser'', dikt, 198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ans under galgen'', dikt, 198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Bæsterne'', noveller, 198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Nær afstanden'', dikt, 198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onas og konkylien'', barnebok, 1994 (illustrert av Mads Sta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Forvandlingshavet'', dikt, 199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onas og himmelteltet'', barnebok, 1998 (illustrert av Mads Stag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t er en åbning'', dikt,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yd for mit hjerte. 100 udvalgte kærlighedsdigte'', dikt,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jensfink.dk Jens Fink-Jensen Onli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nk-Jensen, Jens</w:t>
      </w:r>
    </w:p>
    <w:p>
      <w:pPr>
        <w:pStyle w:val="Normal"/>
        <w:rPr>
          <w:lang w:val="nb-NO"/>
        </w:rPr>
      </w:pPr>
      <w:r>
        <w:rPr>
          <w:lang w:val="nb-NO"/>
        </w:rPr>
        <w:t>Fink-Jensen, Jens</w:t>
      </w:r>
    </w:p>
    <w:p>
      <w:pPr>
        <w:pStyle w:val="Normal"/>
        <w:rPr>
          <w:lang w:val="nb-NO"/>
        </w:rPr>
      </w:pPr>
      <w:r>
        <w:rPr>
          <w:lang w:val="nb-NO"/>
        </w:rPr>
        <w:t>Fink-Jensen, J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Jens Fink-Jensen</w:t>
      </w:r>
    </w:p>
    <w:p>
      <w:pPr>
        <w:pStyle w:val="Normal"/>
        <w:rPr>
          <w:lang w:val="nb-NO"/>
        </w:rPr>
      </w:pPr>
      <w:r>
        <w:rPr>
          <w:lang w:val="nb-NO"/>
        </w:rPr>
        <w:t>da:Jens Fink-Jensen</w:t>
      </w:r>
    </w:p>
    <w:p>
      <w:pPr>
        <w:pStyle w:val="Normal"/>
        <w:rPr/>
      </w:pPr>
      <w:r>
        <w:rPr>
          <w:lang w:val="nb-NO"/>
        </w:rPr>
        <w:t>de:Jens Fink-Jensen</w:t>
      </w:r>
    </w:p>
    <w:p>
      <w:pPr>
        <w:pStyle w:val="Normal"/>
        <w:rPr>
          <w:lang w:val="nb-NO"/>
        </w:rPr>
      </w:pPr>
      <w:r>
        <w:rPr>
          <w:lang w:val="nb-NO"/>
        </w:rPr>
        <w:t>el:Jens Fink-Jensen</w:t>
      </w:r>
    </w:p>
    <w:p>
      <w:pPr>
        <w:pStyle w:val="Normal"/>
        <w:rPr>
          <w:lang w:val="nb-NO"/>
        </w:rPr>
      </w:pPr>
      <w:r>
        <w:rPr>
          <w:lang w:val="nb-NO"/>
        </w:rPr>
        <w:t>en:Jens Fink-Jensen</w:t>
      </w:r>
    </w:p>
    <w:p>
      <w:pPr>
        <w:pStyle w:val="Normal"/>
        <w:rPr>
          <w:lang w:val="nb-NO"/>
        </w:rPr>
      </w:pPr>
      <w:r>
        <w:rPr>
          <w:lang w:val="nb-NO"/>
        </w:rPr>
        <w:t>et:Jens Fink-Jensen</w:t>
      </w:r>
    </w:p>
    <w:p>
      <w:pPr>
        <w:pStyle w:val="Normal"/>
        <w:rPr>
          <w:lang w:val="nb-NO"/>
        </w:rPr>
      </w:pPr>
      <w:r>
        <w:rPr>
          <w:lang w:val="nb-NO"/>
        </w:rPr>
        <w:t>fr:Jens Fink-Jensen</w:t>
      </w:r>
    </w:p>
    <w:p>
      <w:pPr>
        <w:pStyle w:val="Normal"/>
        <w:rPr>
          <w:lang w:val="nb-NO"/>
        </w:rPr>
      </w:pPr>
      <w:r>
        <w:rPr>
          <w:lang w:val="nb-NO"/>
        </w:rPr>
        <w:t>fo:Jens Fink-Jensen</w:t>
      </w:r>
    </w:p>
    <w:p>
      <w:pPr>
        <w:pStyle w:val="Normal"/>
        <w:rPr>
          <w:lang w:val="nb-NO"/>
        </w:rPr>
      </w:pPr>
      <w:r>
        <w:rPr>
          <w:lang w:val="nb-NO"/>
        </w:rPr>
        <w:t>is:Jens Fink-Jens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ェンス・フィンク＝イェンセ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ფინქ</w:t>
      </w:r>
      <w:r>
        <w:rPr>
          <w:rFonts w:eastAsia="MS Mincho;ＭＳ 明朝" w:cs="MS Mincho;ＭＳ 明朝" w:ascii="MS Mincho;ＭＳ 明朝" w:hAnsi="MS Mincho;ＭＳ 明朝"/>
          <w:lang w:val="nb-NO"/>
        </w:rPr>
        <w:t>-</w:t>
      </w:r>
      <w:r>
        <w:rPr>
          <w:rFonts w:eastAsia="MS Mincho;ＭＳ 明朝" w:cs="Sylfaen" w:ascii="Sylfaen" w:hAnsi="Sylfaen"/>
          <w:lang w:val="nb-NO"/>
        </w:rPr>
        <w:t>იენსენი</w:t>
      </w:r>
      <w:r>
        <w:rPr>
          <w:rFonts w:eastAsia="MS Mincho;ＭＳ 明朝" w:cs="MS Mincho;ＭＳ 明朝" w:ascii="MS Mincho;ＭＳ 明朝" w:hAnsi="MS Mincho;ＭＳ 明朝"/>
          <w:lang w:val="nb-NO"/>
        </w:rPr>
        <w:t xml:space="preserve">, </w:t>
      </w:r>
      <w:r>
        <w:rPr>
          <w:rFonts w:eastAsia="MS Mincho;ＭＳ 明朝" w:cs="Sylfaen" w:ascii="Sylfaen" w:hAnsi="Sylfaen"/>
          <w:lang w:val="nb-NO"/>
        </w:rPr>
        <w:t>იენს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lt:Jens Fink-Jens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hu:Jens Fink-Jens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nl:Jens Fink-Jens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pl:Jens Fink-Jensen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pt:Jens Fink-Jens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ro:Jens Fink-Jens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ru:Финк-Йенсен, Йенс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sl:Jens Fink-Jens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fi:Jens Fink-Jens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sv:Jens Fink-Jens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zh:&amp;#24310;&amp;#26031;·&amp;#33452;&amp;#20811;&amp;#65293;&amp;#24310;&amp;#26862;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Jens Fink-Jensen</dc:title>
</cp:coreProperties>
</file>