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G. Bal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Jens Glad Bal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Jens G</dc:title>
</cp:coreProperties>
</file>