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Glad Bal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 Glad Balchen''' (født 20. april 1926 i Kristiansand) er Professor emeritus i reguleringsteknikk ved NTNU i Trondheim. Balchen ble utnevnt til dosent i reguleringsteknikk ved daværende NTH i 1955. (Fagfeltet ble omdøpt til teknisk kybernetikk på 1970-årene.)  Han ble professor i 1962 og underviste frem til 1996. Han er kommandør av St. Olavs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hen, Jens Glad</w:t>
      </w:r>
    </w:p>
    <w:p>
      <w:pPr>
        <w:pStyle w:val="Normal"/>
        <w:rPr/>
      </w:pPr>
      <w:r>
        <w:rPr/>
        <w:t>Balchen, Jens Glad|</w:t>
      </w:r>
    </w:p>
    <w:p>
      <w:pPr>
        <w:pStyle w:val="Normal"/>
        <w:rPr/>
      </w:pPr>
      <w:r>
        <w:rPr/>
        <w:t>Balchen, Jens G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Jens Glad Balchen</dc:title>
</cp:coreProperties>
</file>