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Hunds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</w:t>
      </w:r>
    </w:p>
    <w:p>
      <w:pPr>
        <w:pStyle w:val="Normal"/>
        <w:rPr>
          <w:lang w:val="nb-NO"/>
        </w:rPr>
      </w:pPr>
      <w:r>
        <w:rPr>
          <w:lang w:val="nb-NO"/>
        </w:rPr>
        <w:t>'''Jens Hundseid''' (født 1883, død 13. desember 1965) var en norsk politiker, medlem av Bondepartiet og stortingsrepresentant fra 1924-1940. Han tiltrådte som statsminister etter at partikollega Peder Kolstad døde i 1932 og var dessuten landbruksminister fra 1932 til 1933. Hundseid var også parlamentarisk leder i Bondepartiet fra 1931 til 1933, og 1934 til 19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enkelte hold blir det hevdet at maktovertagelsen Kong Haakon hadde allerede spurt Hundseid om Bondepartiet kunne fortsette å styre landet. Hundseid hadde da gått til partiet og sagt at Kongen hadde gitt ham i oppgave å danne regjering. Deretter gikk han tilbake til Kongen og sa at partiet hadde utpekt ham til statsminister for en ny Bondeparti-regje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dseid ble medlem av krigen dømt til 10 års fengsel. Straffen ble ettergitt i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 (referan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rfaring.com/orakel/show.php?id=2379 Erfaring.com - Politikk - Bondeparti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enterpartiet|Leder for Bondepartiet|Startår=Sluttår=[[1938|Etterfølger=[[Nils Trædal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33|Etterfølger=[[Johan Ludwig Mowinckel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  <w:t>Hundseid, J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ens Hundseid</w:t>
      </w:r>
    </w:p>
    <w:p>
      <w:pPr>
        <w:pStyle w:val="Normal"/>
        <w:rPr>
          <w:lang w:val="nb-NO"/>
        </w:rPr>
      </w:pPr>
      <w:r>
        <w:rPr>
          <w:lang w:val="nb-NO"/>
        </w:rPr>
        <w:t>en:Jens Hundseid</w:t>
      </w:r>
    </w:p>
    <w:p>
      <w:pPr>
        <w:pStyle w:val="Normal"/>
        <w:rPr>
          <w:lang w:val="nb-NO"/>
        </w:rPr>
      </w:pPr>
      <w:r>
        <w:rPr>
          <w:lang w:val="nb-NO"/>
        </w:rPr>
        <w:t>nn:Jens Hunds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Jens Hundseid</dc:title>
</cp:coreProperties>
</file>