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ns Weissf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ens Weißflog</w:t>
      </w:r>
    </w:p>
    <w:p>
      <w:pPr>
        <w:pStyle w:val="Normal"/>
        <w:rPr/>
      </w:pPr>
      <w:r>
        <w:rPr>
          <w:lang w:val="nb-NO"/>
        </w:rPr>
        <w:t xml:space="preserve">'''Jens Weissflog''' (født skihoppere. </w:t>
      </w:r>
      <w:r>
        <w:rPr/>
        <w:t>Det er bare finske Matti Nykänen som kan vise til flere seire i verdenscu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som 19-åring vant Weissflog den tysk-østerrikske hoppuka 1983/84 for OL-gull i normalbakken i Sarajevo, og han vant verdenscupen sammenlagt. De følgende årene dominerte Weissflog, sammen med Nykänen, internasjonal hoppsport. Han vant VM-gull i 1985 og 1989, og gjentok hoppukeseieren i 1985, 1991 og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sflog greide å holde seg på internasjonalt toppnivå i hele tolv år. Verken overgangen fra OL på Lillehammer, i storbakken og i lagkonkurransen. I 1996 la Weissflog opp som konkurransehopper, etter å ha tatt sin fjerde seier i den tysk-østerrikske hoppuka, en bragd han hittil er alene 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jens-weissflog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  <w:t>{{OL-vinnere i skihopp, stor 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sflog, Jens</w:t>
      </w:r>
    </w:p>
    <w:p>
      <w:pPr>
        <w:pStyle w:val="Normal"/>
        <w:rPr/>
      </w:pPr>
      <w:r>
        <w:rPr/>
        <w:t>Weissflog, Jens</w:t>
      </w:r>
    </w:p>
    <w:p>
      <w:pPr>
        <w:pStyle w:val="Normal"/>
        <w:rPr/>
      </w:pPr>
      <w:r>
        <w:rPr/>
        <w:t>Weissflog, J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ns Weißflog</w:t>
      </w:r>
    </w:p>
    <w:p>
      <w:pPr>
        <w:pStyle w:val="Normal"/>
        <w:rPr/>
      </w:pPr>
      <w:r>
        <w:rPr/>
        <w:t>en:Jens Weißflog</w:t>
      </w:r>
    </w:p>
    <w:p>
      <w:pPr>
        <w:pStyle w:val="Normal"/>
        <w:rPr/>
      </w:pPr>
      <w:r>
        <w:rPr/>
        <w:t>fi:Jens Weissflog</w:t>
      </w:r>
    </w:p>
    <w:p>
      <w:pPr>
        <w:pStyle w:val="Normal"/>
        <w:rPr/>
      </w:pPr>
      <w:r>
        <w:rPr/>
        <w:t>it:Jens Weissflog</w:t>
      </w:r>
    </w:p>
    <w:p>
      <w:pPr>
        <w:pStyle w:val="Normal"/>
        <w:rPr/>
      </w:pPr>
      <w:r>
        <w:rPr/>
        <w:t>pl:Jens Weissfl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Jens Weissflog</dc:title>
</cp:coreProperties>
</file>