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ns-Halvard Br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ns-Halvard Bratz''' (født 1920, død 19. januar 2005) var en norsk politiker og industriminister i Kåre Willoch-regjeringen fra 1981 til 1983. Han var direktør ved Grorud Jernvarefabrikk og president i Norges Industriforbund. Han var formann i Jern- og Metallvarefabrikkenes Landsforening. Han var ridder av St. Olavs Orden og Kommandør av den svenske Vasa 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z, Jens-Halvard</w:t>
      </w:r>
    </w:p>
    <w:p>
      <w:pPr>
        <w:pStyle w:val="Normal"/>
        <w:rPr/>
      </w:pPr>
      <w:r>
        <w:rPr/>
        <w:t>Bratz, Jens-Halvard</w:t>
      </w:r>
    </w:p>
    <w:p>
      <w:pPr>
        <w:pStyle w:val="Normal"/>
        <w:rPr/>
      </w:pPr>
      <w:r>
        <w:rPr/>
        <w:t>Bratz, Jens-Halvard</w:t>
      </w:r>
    </w:p>
    <w:p>
      <w:pPr>
        <w:pStyle w:val="Normal"/>
        <w:rPr/>
      </w:pPr>
      <w:r>
        <w:rPr/>
        <w:t>Bratz, Jens-Halv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Jens-Halvard Bratz</dc:title>
</cp:coreProperties>
</file>