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e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ensen''' kan ha flere betydning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ilmerket Jens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steroiden 5900 Jens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ensen Car Audio, en produsent av bilstereoutsty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rsoner som heter Jensen til etternavn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xel Jensen, norsk forfat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ansk pornoskuespillerin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 psykolo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eorg Jensen, dansk sølvsme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ohan Jensen, dansk matemat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ohannes Hans Daniel Jensen, tysk nobelprisvinner i fysikk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ohannes Vilhelm Jensen, dansk forfatter og nobelprisvinner i litteratu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hit Jensen, dansk forf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7:00Z</dcterms:created>
  <dc:creator>runarb</dc:creator>
  <dc:description/>
  <dc:language>en-US</dc:language>
  <cp:lastModifiedBy>runarb</cp:lastModifiedBy>
  <dcterms:modified xsi:type="dcterms:W3CDTF">2005-12-04T18:27:00Z</dcterms:modified>
  <cp:revision>1</cp:revision>
  <dc:subject/>
  <dc:title>Jensen</dc:title>
</cp:coreProperties>
</file>