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ens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Jenssen SARL''' er et konjakkhus. Konjakken deres heter ''Jenssen Cognac''. De har ca. 25 hektar vinmark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ue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er Egil Jensen kjøpte vingården «Le Maine Pertubaud» på slutten av 1990-tallet. Gården ligger midt i det beste konjakkområdet, Grande Champagne, og inneholdt mye gammel konjakk, en del så gammelt som fra 1700-tallet da vingården ble bygd. Han måtte imidlertid renovere gården, som var veldig slitt, men fikk da i stand gården både til konjakkproduksjon og gjesteovernattin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Utvalg</w:t>
      </w:r>
    </w:p>
    <w:p>
      <w:pPr>
        <w:pStyle w:val="Heading3"/>
        <w:rPr/>
      </w:pPr>
      <w:r>
        <w:rPr/>
        <w:t>Jenssen Cognac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arte Blanche - en ung Grande Champagne XO, med 12 års fatlagri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XO Grande Champagne - en eldre XO, med 22-35 års fatlagring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Hors d'Age - gjennomsnittlig lagringstid over 50 år. </w:t>
      </w:r>
      <w:r>
        <w:rPr/>
        <w:t xml:space="preserve">Finnes ikke i Norge.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Arcana - en ublandet 1906 årgangskonjakk fra Grande Champagne, som er produsert i kun 600 eksemplarer, i krystallkaraffel. Denne vant den prestisjetunge franske designprisen ''Prix François 1er'' i 2004. </w:t>
      </w:r>
      <w:r>
        <w:rPr/>
        <w:t xml:space="preserve">Prisen på Arcona er kr. 29.900,-. </w:t>
      </w:r>
    </w:p>
    <w:p>
      <w:pPr>
        <w:pStyle w:val="Normal"/>
        <w:rPr/>
      </w:pPr>
      <w:r>
        <w:rPr/>
      </w:r>
    </w:p>
    <w:p>
      <w:pPr>
        <w:pStyle w:val="Heading3"/>
        <w:rPr>
          <w:lang w:val="nb-NO"/>
        </w:rPr>
      </w:pPr>
      <w:r>
        <w:rPr>
          <w:lang w:val="nb-NO"/>
        </w:rPr>
        <w:t>Andre merker som lages av Jenssen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Oscarsborg XO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ehr Ugland XO - gjennomsnittlig lagringstid ca. 20 år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Spitsbergen Adventure VSOP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pitsbergen X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North Pole XO Réserve Limitée Adventur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'Epiphanie Hors d'Ag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>
          <w:lang w:val="nb-NO"/>
        </w:rPr>
      </w:pPr>
      <w:r>
        <w:rPr>
          <w:lang w:val="nb-NO"/>
        </w:rPr>
        <w:t>[http://www.jenssen.fr/ Jenssen Cognac]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onja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2:00Z</dcterms:created>
  <dc:creator>runarb</dc:creator>
  <dc:description/>
  <dc:language>en-US</dc:language>
  <cp:lastModifiedBy>runarb</cp:lastModifiedBy>
  <dcterms:modified xsi:type="dcterms:W3CDTF">2005-12-04T16:12:00Z</dcterms:modified>
  <cp:revision>1</cp:revision>
  <dc:subject/>
  <dc:title>Jenssen</dc:title>
</cp:coreProperties>
</file>