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emy Sw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Jeremy Sw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old James Charles Swan''' (født Sligo, Irland, død 14. februar 2005 i Los Angeles) var en irsk kardiolog (lege), bedre kjent under navnet '''Jeremy Swan''', som tilbrakte store deler av sin profesjonelle karriere i USA. Han ble verdenskjent for utviklingen av Swan-Ganz kateteret, som han utviklet sammen med William Ganz i 1970. Swan-Ganz kateteret brukes i dag verden over innen intensivbehandling, blant annet for å måle blodtrykket i lungekretsløpet, og for å monitorere effekt av behand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ncbi.nlm.nih.gov/entrez/query.fcgi?cmd=Retrieve&amp;db=pubmed&amp;dopt=Abstract&amp;list_uids=5434111 Catheterization of the heart in man with use of a flow-directed balloon-tipped catheter] - PubMed-referanse til den opprinnelige artikkel som beskriver bruken av Swan-Ganz kate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, Jeremy</w:t>
      </w:r>
    </w:p>
    <w:p>
      <w:pPr>
        <w:pStyle w:val="Normal"/>
        <w:rPr/>
      </w:pPr>
      <w:r>
        <w:rPr/>
        <w:t>Swan, Jeremy</w:t>
      </w:r>
    </w:p>
    <w:p>
      <w:pPr>
        <w:pStyle w:val="Normal"/>
        <w:rPr/>
      </w:pPr>
      <w:r>
        <w:rPr/>
        <w:t>Swan, Jer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eremy S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7:00Z</dcterms:created>
  <dc:creator>runarb</dc:creator>
  <dc:description/>
  <dc:language>en-US</dc:language>
  <cp:lastModifiedBy>runarb</cp:lastModifiedBy>
  <dcterms:modified xsi:type="dcterms:W3CDTF">2005-12-04T03:37:00Z</dcterms:modified>
  <cp:revision>1</cp:revision>
  <dc:subject/>
  <dc:title>Jeremy Swan</dc:title>
</cp:coreProperties>
</file>