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emy Wothersp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emy Lee Wotherspoon''' (født kanadisk skøytelø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therspoon tok sine første seire i verdenscupen i OL i Naga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den gang har han dominert sprintøvelsene, og har hatt verdensrekorden på både 500 og 1000 meter. Han har vunnet sprint-VM 4 ganger (1999, 2000, 2001 og 2003), og har 11 sammenlagtseire i verdenscupen (6 på 500 meter og 5 på 1000 mete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therspoon, Jeremy</w:t>
      </w:r>
    </w:p>
    <w:p>
      <w:pPr>
        <w:pStyle w:val="Normal"/>
        <w:rPr/>
      </w:pPr>
      <w:r>
        <w:rPr/>
        <w:t>Wotherspoon, Jer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eremy Wotherspoon</w:t>
      </w:r>
    </w:p>
    <w:p>
      <w:pPr>
        <w:pStyle w:val="Normal"/>
        <w:rPr/>
      </w:pPr>
      <w:r>
        <w:rPr/>
        <w:t>nl:Jeremy Wothersp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Jeremy Wotherspoon</dc:title>
</cp:coreProperties>
</file>