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rez''' er en by i Andalucia. Den er best kjent for sitt navn som danner grunnlaget for den populære alkoholinnholdige drikken sherry, som blir produsert i store mengder i akkurat dette området av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p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Jerez</dc:title>
</cp:coreProperties>
</file>