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hø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rnhøene''' er en fiktiv fjellgruppe i Midgrd. Jernhøene ligger helt i nord-øst av Midgard, og like øst for Erebor. Det er hjemmet til mange dverger og det er mange gruver der. I ''Hobbiten'' kommer dvergkrigeren Dáin II Jernfot og krigerne hans fra Jernhøene til unnsetning for Thorin Eikenskjold i fem hær 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Jernhøene</dc:title>
</cp:coreProperties>
</file>