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m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nmalm''' er en malm som brukes for fremstilling av jern. De to mest vanlige typene jernmalm er de to jernoksidene magnetitt (Fe&lt;sub&gt;3&lt;/sub&gt;O&lt;sub&gt;4&lt;/sub&gt;) og hematitt (Fe&lt;sub&gt;2&lt;/sub&gt;O&lt;sub&gt;3&lt;/sub&gt;).  På verdensbasis har man tatt ut mesteparten av disse to oksidene. Det er derfor vanlig å ta ut andre jernmalmer som takonitt. Dette er en sammensatt malm hvor man må fjerne de ikke-jernholdige komponentene før man begynner med jernfremsti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ble de første jernmalmene utvunnet fra myrmalm. I nyere tid har man tatt ut jernmalm hos blant annet A/S Sydvaranger i Finnmark og ved Rana Gruber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isenerz</w:t>
      </w:r>
    </w:p>
    <w:p>
      <w:pPr>
        <w:pStyle w:val="Normal"/>
        <w:rPr/>
      </w:pPr>
      <w:r>
        <w:rPr/>
        <w:t>en:Iron ore</w:t>
      </w:r>
    </w:p>
    <w:p>
      <w:pPr>
        <w:pStyle w:val="Normal"/>
        <w:rPr/>
      </w:pPr>
      <w:r>
        <w:rPr/>
        <w:t>it:Minerali ferrosi</w:t>
      </w:r>
    </w:p>
    <w:p>
      <w:pPr>
        <w:pStyle w:val="Normal"/>
        <w:rPr/>
      </w:pPr>
      <w:r>
        <w:rPr/>
        <w:t>nl:IJzerert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鉄鉱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Железная ру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ärnmal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Jernmalm</dc:title>
</cp:coreProperties>
</file>