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erry Cantr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erry Cantrell''' (født 18. mars 1966) er en amerikansk musiker. Han var gitarist i grunge-bandet Alice in Chains, og har senere skapt seg et navn som soloartist. Som gitarist og låtskriver behersker han alt fra blytunge Black Sabbath-inspirerte riff til rolige og melankolske balla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ntrell dannet Alice in Chains sammen med Nirvana og Pearl Jam superstjerner på første halvdel av 9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leys narkotikaproblemer førte imidlertid til at Alice in Chains ble lagt på is i 1996. Frustrert over inaktiviteten, gav Cantrell ut soloalbumet ''Boggy Depot'' i 1998. Han har også gitt ut albumet ''Degradation Trip'', som ble utgitt noen få måneder etter Staleys død i 2002, og er dedikert til Cantrells tidligere bandkamer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ntrells far er Vietnam-veteran, og Alice in Chains-låten «Rooster» handler om hans opplevelser i Vietnamkri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iskografi </w:t>
      </w:r>
    </w:p>
    <w:p>
      <w:pPr>
        <w:pStyle w:val="Normal"/>
        <w:rPr/>
      </w:pPr>
      <w:r>
        <w:rPr>
          <w:lang w:val="nb-NO"/>
        </w:rPr>
        <w:t xml:space="preserve">OBS: Dette er Cantrells diskografi som soloartist. </w:t>
      </w:r>
      <w:r>
        <w:rPr/>
        <w:t>Se også Alice in Chai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Boggy Depot'' (1998)</w:t>
      </w:r>
    </w:p>
    <w:p>
      <w:pPr>
        <w:pStyle w:val="Normal"/>
        <w:numPr>
          <w:ilvl w:val="0"/>
          <w:numId w:val="2"/>
        </w:numPr>
        <w:rPr/>
      </w:pPr>
      <w:r>
        <w:rPr/>
        <w:t>''Degradation Trip'' (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rell, Jerry</w:t>
      </w:r>
    </w:p>
    <w:p>
      <w:pPr>
        <w:pStyle w:val="Normal"/>
        <w:rPr/>
      </w:pPr>
      <w:r>
        <w:rPr/>
        <w:t>Cantrell, Jerry</w:t>
      </w:r>
    </w:p>
    <w:p>
      <w:pPr>
        <w:pStyle w:val="Normal"/>
        <w:rPr/>
      </w:pPr>
      <w:r>
        <w:rPr/>
        <w:t>Cantrell, Jer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1:00Z</dcterms:created>
  <dc:creator>runarb</dc:creator>
  <dc:description/>
  <dc:language>en-US</dc:language>
  <cp:lastModifiedBy>runarb</cp:lastModifiedBy>
  <dcterms:modified xsi:type="dcterms:W3CDTF">2005-12-04T03:21:00Z</dcterms:modified>
  <cp:revision>1</cp:revision>
  <dc:subject/>
  <dc:title>Jerry Cantrell</dc:title>
</cp:coreProperties>
</file>