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ry John Raw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ry Rawl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Jerry John Rawlings</dc:title>
</cp:coreProperties>
</file>