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big&gt;Bailiwick of Jersey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Jersey_skjold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Flagg || align=center width=140px |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Jersey_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Engelsk språk|Engelsk (rådende), fransk ([[Jèrriais anerkjent som regionalt språ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 || Saint Hel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eguvernør || Sir John Che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ogd (''bailiff'') || Sir Philip Bailhach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&gt; - Totalt&lt;br&gt; - herav vann</w:t>
      </w:r>
    </w:p>
    <w:p>
      <w:pPr>
        <w:pStyle w:val="Normal"/>
        <w:rPr/>
      </w:pPr>
      <w:r>
        <w:rPr/>
        <w:t>|| &lt;br&gt;116 km&amp;sup2; &lt;br&gt; 0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</w:t>
      </w:r>
    </w:p>
    <w:p>
      <w:pPr>
        <w:pStyle w:val="Normal"/>
        <w:rPr/>
      </w:pPr>
      <w:r>
        <w:rPr/>
        <w:t>||   90&amp;nbsp;502 (2004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Jersey-pu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dag || Frigjøringsdagen, 9. mai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sanger || ''God Save the Queen''&lt;br /&gt;''Ma Normandie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j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rsey''' (engelsk: '''Bailiwick of Jersey''') er en kronbesittelse i Den engelske kanal. Sammen med Guernsey utgjør Jersey øygruppen Kanaløyene, beliggende i St.&amp;nbsp;Malo-bukten utenfor Bretag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  <w:t>Jersey er et ''bailiwick'' (fogdesogn) med dronning Elisabeth II som statssjef. Dronningen er representert i fogdesognet av en viseguvernør. Det lokale styringsorganet er ''States of Jersey'', som består av Fogden (''Bailiff'') og Vise-Fogden, 55 valgte medlemmer og 3 ''ex&amp;nbsp;officio'' medlemmer uten stemmerett. De valgte medlemmene er: 12 senatorer (valgt hvert 6. år), 12 herredsoverhoder (valgt hvert 3. år) og 29 representanter (valgt hvert 3. år). Medlemmer ''ex&amp;nbsp;officio'' er: Domprosten, Generaladvokaten og Generalsakføreren (alle utnevnt av monark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ersey har ingen politiske partier og ingen statsminister. Fogden fungerer som formann både for styringsorganet og den kongelige domst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rop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gov.je/ States of Jers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løyene</w:t>
      </w:r>
    </w:p>
    <w:p>
      <w:pPr>
        <w:pStyle w:val="Normal"/>
        <w:rPr/>
      </w:pPr>
      <w:r>
        <w:rPr/>
        <w:t>Kategori:Land i Europa</w:t>
      </w:r>
    </w:p>
    <w:p>
      <w:pPr>
        <w:pStyle w:val="Normal"/>
        <w:rPr/>
      </w:pPr>
      <w:r>
        <w:rPr/>
        <w:t>Kategori:Mikrostater</w:t>
      </w:r>
    </w:p>
    <w:p>
      <w:pPr>
        <w:pStyle w:val="Normal"/>
        <w:rPr/>
      </w:pPr>
      <w:r>
        <w:rPr/>
        <w:t>Kategori:Øystater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Jersey</w:t>
      </w:r>
    </w:p>
    <w:p>
      <w:pPr>
        <w:pStyle w:val="Normal"/>
        <w:rPr/>
      </w:pPr>
      <w:r>
        <w:rPr/>
        <w:t>id:Jersey</w:t>
      </w:r>
    </w:p>
    <w:p>
      <w:pPr>
        <w:pStyle w:val="Normal"/>
        <w:rPr/>
      </w:pPr>
      <w:r>
        <w:rPr/>
        <w:t>zh-min-nan:Jersey</w:t>
      </w:r>
    </w:p>
    <w:p>
      <w:pPr>
        <w:pStyle w:val="Normal"/>
        <w:rPr/>
      </w:pPr>
      <w:r>
        <w:rPr/>
        <w:t>cs:Jersey</w:t>
      </w:r>
    </w:p>
    <w:p>
      <w:pPr>
        <w:pStyle w:val="Normal"/>
        <w:rPr/>
      </w:pPr>
      <w:r>
        <w:rPr/>
        <w:t>da:Jersey</w:t>
      </w:r>
    </w:p>
    <w:p>
      <w:pPr>
        <w:pStyle w:val="Normal"/>
        <w:rPr/>
      </w:pPr>
      <w:r>
        <w:rPr/>
        <w:t>de:Jersey (Insel)</w:t>
      </w:r>
    </w:p>
    <w:p>
      <w:pPr>
        <w:pStyle w:val="Normal"/>
        <w:rPr/>
      </w:pPr>
      <w:r>
        <w:rPr/>
        <w:t>el:Τζέρσεϋ</w:t>
      </w:r>
    </w:p>
    <w:p>
      <w:pPr>
        <w:pStyle w:val="Normal"/>
        <w:rPr/>
      </w:pPr>
      <w:r>
        <w:rPr/>
        <w:t>en:Jersey</w:t>
      </w:r>
    </w:p>
    <w:p>
      <w:pPr>
        <w:pStyle w:val="Normal"/>
        <w:rPr/>
      </w:pPr>
      <w:r>
        <w:rPr/>
        <w:t>es:Isla de Jersey</w:t>
      </w:r>
    </w:p>
    <w:p>
      <w:pPr>
        <w:pStyle w:val="Normal"/>
        <w:rPr/>
      </w:pPr>
      <w:r>
        <w:rPr/>
        <w:t>eo:Jersey</w:t>
      </w:r>
    </w:p>
    <w:p>
      <w:pPr>
        <w:pStyle w:val="Normal"/>
        <w:rPr/>
      </w:pPr>
      <w:r>
        <w:rPr/>
        <w:t>fr:Jersey{{Link UA|fr}}</w:t>
      </w:r>
    </w:p>
    <w:p>
      <w:pPr>
        <w:pStyle w:val="Normal"/>
        <w:rPr/>
      </w:pPr>
      <w:r>
        <w:rPr/>
        <w:t>io:Jersey</w:t>
      </w:r>
    </w:p>
    <w:p>
      <w:pPr>
        <w:pStyle w:val="Normal"/>
        <w:rPr/>
      </w:pPr>
      <w:r>
        <w:rPr/>
        <w:t>it:Jersey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</w:p>
    <w:p>
      <w:pPr>
        <w:pStyle w:val="Normal"/>
        <w:rPr/>
      </w:pPr>
      <w:r>
        <w:rPr/>
        <w:t>nl:Jerse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ージー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rs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erse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ro:Insula Jers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жерс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ers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ers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ers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ers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澤西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Jersey</dc:title>
</cp:coreProperties>
</file>