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zy Du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rzy Dudek''' (født polsk Liverpool, og har drakt numm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Dudek skrev under for Liverpool Manchester United 1. desember 2002), men fikk tilbake plassen etter at Chris Kirkland ble sk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han kom til Liverpool, spilte Dudek for de polske klubbene Sokó&amp;#322; Tychy og nederlandske Feyen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mai 2005 ble Dudek den store helten i Liverpool etter sine to redninger i Liverpools 3-2-seier i straffesparkkonkurransen i Champions League-finalen i Istanbul mot AC Milan. I intervjuer etter kampen sa Dudek at han var blitt inspirert av den tidligere Liverpool-keeperen Bruce Grobbelaar. Han var helten fra seieren i straffekonkurransen mot AS Roma i Champions League-finalen i 1984. Italieneren Francesco Graziani ble provosert til å bomme etter at Grobbelar spilte redd ved å skjelve i knæ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 har spilt 41 landskamper for Pol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ncordia Knurów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okó&amp;#322; Tychy</w:t>
      </w:r>
    </w:p>
    <w:p>
      <w:pPr>
        <w:pStyle w:val="Normal"/>
        <w:rPr/>
      </w:pPr>
      <w:r>
        <w:rPr/>
        <w:t>|align=center|1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95 - 19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eyenoord</w:t>
      </w:r>
    </w:p>
    <w:p>
      <w:pPr>
        <w:pStyle w:val="Normal"/>
        <w:rPr/>
      </w:pPr>
      <w:r>
        <w:rPr/>
        <w:t>|align=center|136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1996 - 08/200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align=center|119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8/2001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ek, Jerzy</w:t>
      </w:r>
    </w:p>
    <w:p>
      <w:pPr>
        <w:pStyle w:val="Normal"/>
        <w:rPr/>
      </w:pPr>
      <w:r>
        <w:rPr/>
        <w:t>Dudek, Je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Йежи Дудек</w:t>
      </w:r>
    </w:p>
    <w:p>
      <w:pPr>
        <w:pStyle w:val="Normal"/>
        <w:rPr/>
      </w:pPr>
      <w:r>
        <w:rPr/>
        <w:t>de:Jerzy Dudek</w:t>
      </w:r>
    </w:p>
    <w:p>
      <w:pPr>
        <w:pStyle w:val="Normal"/>
        <w:rPr/>
      </w:pPr>
      <w:r>
        <w:rPr/>
        <w:t>en:Jerzy Dudek</w:t>
      </w:r>
    </w:p>
    <w:p>
      <w:pPr>
        <w:pStyle w:val="Normal"/>
        <w:rPr/>
      </w:pPr>
      <w:r>
        <w:rPr/>
        <w:t>fr:Jerzy Dudek</w:t>
      </w:r>
    </w:p>
    <w:p>
      <w:pPr>
        <w:pStyle w:val="Normal"/>
        <w:rPr/>
      </w:pPr>
      <w:r>
        <w:rPr/>
        <w:t>nl:Jerzy Dudek</w:t>
      </w:r>
    </w:p>
    <w:p>
      <w:pPr>
        <w:pStyle w:val="Normal"/>
        <w:rPr/>
      </w:pPr>
      <w:r>
        <w:rPr/>
        <w:t>pl:Jerzy Dudek</w:t>
      </w:r>
    </w:p>
    <w:p>
      <w:pPr>
        <w:pStyle w:val="Normal"/>
        <w:rPr/>
      </w:pPr>
      <w:r>
        <w:rPr/>
        <w:t>sv:Jerzy Dude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Jerzy Dudek</dc:title>
</cp:coreProperties>
</file>