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s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esaja''' var i følge Bibelen en profet i Israel. Han tilskrives Jesajas bok, som forteller om hovedtrekkene i hans liv og profetgjerning. Han regnes som en av de viktigste profetene i kongetiden. Han ble kalt til sin gjerning ved slutten av Ussias regjeringstid (kanskje omkring 748 f.Kr.). Han har skildret sin kallelsesvisjon i Jesajas bok kapittel 6 og virket meget lenge, til slutten av Hiskias regjeringstid på 700-tallet f. 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belske pers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8:00Z</dcterms:created>
  <dc:creator>runarb</dc:creator>
  <dc:description/>
  <dc:language>en-US</dc:language>
  <cp:lastModifiedBy>runarb</cp:lastModifiedBy>
  <dcterms:modified xsi:type="dcterms:W3CDTF">2005-12-04T18:58:00Z</dcterms:modified>
  <cp:revision>1</cp:revision>
  <dc:subject/>
  <dc:title>Jesaja</dc:title>
</cp:coreProperties>
</file>