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ss Tho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ss Thorup''' (født dansk fotballspiller som spiller for Hamarkameratene. Han har tidligere spilt for Odense Boldklub, KFC Uerdingen 05, FC Tirol Innsbruck og Esbjerg fB. Thorup er sp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om til Ham-Kam i juli Vålerenga 23. juli 2005, og skåret kampens siste 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up, Jess</w:t>
      </w:r>
    </w:p>
    <w:p>
      <w:pPr>
        <w:pStyle w:val="Normal"/>
        <w:rPr/>
      </w:pPr>
      <w:r>
        <w:rPr/>
        <w:t>Thorup, J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Jess Thorup</dc:title>
</cp:coreProperties>
</file>