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su Kristi Kirke av Siste Dagers Hellige</w:t>
      </w:r>
    </w:p>
    <w:p>
      <w:pPr>
        <w:pStyle w:val="Normal"/>
        <w:rPr>
          <w:lang w:val="nb-NO"/>
        </w:rPr>
      </w:pPr>
      <w:r>
        <w:rPr>
          <w:lang w:val="nb-NO"/>
        </w:rPr>
      </w:r>
    </w:p>
    <w:p>
      <w:pPr>
        <w:pStyle w:val="Normal"/>
        <w:rPr>
          <w:lang w:val="nb-NO"/>
        </w:rPr>
      </w:pPr>
      <w:r>
        <w:rPr>
          <w:lang w:val="nb-NO"/>
        </w:rPr>
        <w:t>'''Jesu Kristi Kirke av Siste Dagers Hellige''' er den største kirken av Siste Dagers Hellige (Mormonerne). Den kalles noen ganger '''Utah-kirken''' eller '''Hovedkirken''' for å skille den fra andre kirker av Siste Dagers Hellige, som den avviker fra i lære.</w:t>
      </w:r>
    </w:p>
    <w:p>
      <w:pPr>
        <w:pStyle w:val="Normal"/>
        <w:rPr>
          <w:lang w:val="nb-NO"/>
        </w:rPr>
      </w:pPr>
      <w:r>
        <w:rPr>
          <w:lang w:val="nb-NO"/>
        </w:rPr>
      </w:r>
    </w:p>
    <w:p>
      <w:pPr>
        <w:pStyle w:val="Normal"/>
        <w:rPr/>
      </w:pPr>
      <w:r>
        <w:rPr>
          <w:lang w:val="nb-NO"/>
        </w:rPr>
        <w:t xml:space="preserve">Denne kirken har omkring 12 millioner medlemmer over hele verden, og er den fjerde største religiøse gruppen i USA. Det internasjonale senteret er i Salt Lake City i Utah. De er etter sin egen selvforståelse den eneste kirken som forvalter den hele og fulle Kristi lære. </w:t>
      </w:r>
      <w:r>
        <w:rPr/>
        <w:t>Andre kristne ser ofte på dem som avvikende fra viktige punkter i Kristendommen.</w:t>
      </w:r>
    </w:p>
    <w:p>
      <w:pPr>
        <w:pStyle w:val="Normal"/>
        <w:rPr/>
      </w:pPr>
      <w:r>
        <w:rPr/>
      </w:r>
    </w:p>
    <w:p>
      <w:pPr>
        <w:pStyle w:val="Heading4"/>
        <w:rPr/>
      </w:pPr>
      <w:r>
        <w:rPr/>
        <w:t xml:space="preserve"> </w:t>
      </w:r>
      <w:r>
        <w:rPr/>
        <w:t xml:space="preserve">Historie </w:t>
      </w:r>
    </w:p>
    <w:p>
      <w:pPr>
        <w:pStyle w:val="Normal"/>
        <w:rPr/>
      </w:pPr>
      <w:r>
        <w:rPr/>
        <w:t>Kirkens opprinnelse spores tilbake til Joseph Smith og det samfunnet han grunnla i 1830 og virket som profet for. Etter hans død fulgte de fleste medlemmene Brigham Young. De forlot Illinois og dro over Mississippi. De kom til det som nå er Utah. Området var ennå ikke da fullt ut anerkjent som en del av Statene.</w:t>
      </w:r>
    </w:p>
    <w:p>
      <w:pPr>
        <w:pStyle w:val="Normal"/>
        <w:rPr/>
      </w:pPr>
      <w:r>
        <w:rPr/>
      </w:r>
    </w:p>
    <w:p>
      <w:pPr>
        <w:pStyle w:val="Normal"/>
        <w:rPr/>
      </w:pPr>
      <w:r>
        <w:rPr/>
        <w:t>I årene som fulgte utvandret flere av kirkens medlemmer til vesten. De dannet kolonier over et stort område, helt fra Canada til Mexico. I 1848 ble Young offisielt anerkjent som den som overtok ledelsen etter Smith. I 1850 ble landområdet en del av USA. Young fikk i begynnelsen også en utnevnelse som styresmann i området. Kirken praktiserte på den tiden polygami, som man betraktet som innstiftet av Smith etter å ha mottatt en profeti. Young er en av de mest kjente polygamister i kirkens tidligste tid, med sine over 20 hustruer. Han hadde over 50 barn.</w:t>
      </w:r>
    </w:p>
    <w:p>
      <w:pPr>
        <w:pStyle w:val="Normal"/>
        <w:rPr/>
      </w:pPr>
      <w:r>
        <w:rPr/>
      </w:r>
    </w:p>
    <w:p>
      <w:pPr>
        <w:pStyle w:val="Normal"/>
        <w:rPr/>
      </w:pPr>
      <w:r>
        <w:rPr/>
        <w:t>Young døde i 1877, og i 1880 ble John Taylor anerkjent som den tredje profet. Han igjen døde i 1887, og ble etterfulgt av Wilford Woodruff. I 1890 ble kirken tvunget av forskjellige lovbestemmelser til å avskaffe polygamiet i USA. I 1896 ble Utah en stat. Polygami ble praktisert noen steder en stund etterpå, og mange giftemål ble foretatt i Mexico. Det tok slutt på begynnelsen av 1900-tallet, og i dag er det fullstendig forbudt innen kirken.</w:t>
      </w:r>
    </w:p>
    <w:p>
      <w:pPr>
        <w:pStyle w:val="Normal"/>
        <w:rPr/>
      </w:pPr>
      <w:r>
        <w:rPr/>
      </w:r>
    </w:p>
    <w:p>
      <w:pPr>
        <w:pStyle w:val="Normal"/>
        <w:rPr/>
      </w:pPr>
      <w:r>
        <w:rPr/>
        <w:t>De første menighetene i Norge ble organisert i Risør, Brevik og Fredrikstad i 1852. Men etter dissenterloven måtte menighetene ha myndighetenes tillatelse til å utføre dåp og nattverd. De måtte også være godkjent som «kristne dissentere». Kirken hadde ikke fått denne godkjennelsen tross mange søknader, og ble av Høyesterett i 1853 erklært for ikke-kristen. Den er i dag registrert som trossamfunn, men blir av mange andre fremdeles ikke akseptert som kristen bl.a. fordi den forkaster den vanlige treenighetslæren (Faderen, Sønnen og den hellige Ånd regnes som tre adskilte personer). I dag har kirken ca 4000 medlemmer i Norge og over 12 millioner medlemmer på verdensbasis. Kirken er i sterk vekst over hele jorden.</w:t>
      </w:r>
    </w:p>
    <w:p>
      <w:pPr>
        <w:pStyle w:val="Normal"/>
        <w:rPr/>
      </w:pPr>
      <w:r>
        <w:rPr/>
      </w:r>
    </w:p>
    <w:p>
      <w:pPr>
        <w:pStyle w:val="Heading4"/>
        <w:rPr/>
      </w:pPr>
      <w:r>
        <w:rPr/>
        <w:t xml:space="preserve"> </w:t>
      </w:r>
      <w:r>
        <w:rPr/>
        <w:t xml:space="preserve">Lære </w:t>
      </w:r>
    </w:p>
    <w:p>
      <w:pPr>
        <w:pStyle w:val="Normal"/>
        <w:rPr/>
      </w:pPr>
      <w:r>
        <w:rPr/>
        <w:t xml:space="preserve">Kirken har et dokument som kalles Trosartiklene, som beskriver kirkens grunnleggende lære. Det ble skrevet av Joseph Smith, men har gjennomgått visse endringer opp gjennom tiden. </w:t>
      </w:r>
    </w:p>
    <w:p>
      <w:pPr>
        <w:pStyle w:val="Normal"/>
        <w:rPr/>
      </w:pPr>
      <w:r>
        <w:rPr/>
      </w:r>
    </w:p>
    <w:p>
      <w:pPr>
        <w:pStyle w:val="Normal"/>
        <w:rPr/>
      </w:pPr>
      <w:r>
        <w:rPr/>
        <w:t>Kirken regner fire bøker som hellig skrift: Bibelen, [http://www.mormonsbok.com/ Mormons bok], [http://www.mormonsbok.com/LogP/ Lære og pakter] og  [http://www.mormonsbok.com/DKP/ Den kostelige perle]. Se også her: Mormons bok</w:t>
      </w:r>
    </w:p>
    <w:p>
      <w:pPr>
        <w:pStyle w:val="Normal"/>
        <w:rPr/>
      </w:pPr>
      <w:r>
        <w:rPr/>
      </w:r>
    </w:p>
    <w:p>
      <w:pPr>
        <w:pStyle w:val="Normal"/>
        <w:rPr/>
      </w:pPr>
      <w:r>
        <w:rPr/>
        <w:t xml:space="preserve">I følge kirkens teologi er Gud Fader, Jesus Kristus og Den Hellige Ånd tre adskilte og forskjellige personligheter som tilsammen danner [http://www.sistedagershellige.no/index.pl?artID=tro35&amp;front=1 Guddommen]. Alle de tre medlemmene av Guddommen er evige og like i guddommelighet, men de spiller noe forskjellige roller. De tror at Faderen, Sønnen og den Hellige Ånd er tre adskilte personer, men at de er ett i mål og mening. De tror at Jesus Kristus var det gamle testamentets Jehova, Israels Gud. Faderen har gitt ham all makt i himmelen og jorden. Han er Guds enbårne sønn og handler på vegne av Faderen som skaper, frelser og dommer. Mens Den Hellige Ånd er en ånd som ennå ikke har mottatt et fysisk legeme, er Gud og Jesus ånder med legeme; det vil si at åndene eller de åndelige legemene til Gud og Jesus er kledd i legemer av skinn og ben.  </w:t>
      </w:r>
    </w:p>
    <w:p>
      <w:pPr>
        <w:pStyle w:val="Normal"/>
        <w:rPr/>
      </w:pPr>
      <w:r>
        <w:rPr/>
      </w:r>
    </w:p>
    <w:p>
      <w:pPr>
        <w:pStyle w:val="Normal"/>
        <w:rPr>
          <w:lang w:val="nb-NO"/>
        </w:rPr>
      </w:pPr>
      <w:r>
        <w:rPr>
          <w:lang w:val="nb-NO"/>
        </w:rPr>
        <w:t xml:space="preserve">Sjelene har eksistert i en førjordisk tilværelse og at man gjennom det jordiske livet gjennomgår en utvikling som fortsetter etter døden i den kommende tilværelsen. Døden er en adskillelse av den fysiske kroppen som dør og ånden som lever videre for bestandig. Ånden går til en åndeverden der de som har levet rettferdig, får del i fred og lykke, mens de som har gjort ondt på jorden, vil lide. Så kommer Dommens dag da alle skal stå til ansvar. Det vil være ulike grader av herlighet og frelse i det neste liv. Her kan man bli belønnet på tre forskjellige måter, eller man kan gå fortapt. Det ''celestiale riket'' er den høyeste herlighet av tre riker i himmelens rike og sammenlignes med solens glans. Det ''terrestriale riket'' er det midterste i herlighet av tre riker i himmelens rike. Det sammenlignes med månens glans. Det ''telestiale riket'' er det laveste i herlighet av tre riker i himmelens rike og sammenlignes med stjernenes glans. De begrunner dette med det Paulus sier i 1. Korinter 15. En liten gruppe mennesker vil gjennom sine valg og handlinger dømme seg selv til evig fortapelse.  </w:t>
      </w:r>
    </w:p>
    <w:p>
      <w:pPr>
        <w:pStyle w:val="Normal"/>
        <w:rPr>
          <w:lang w:val="nb-NO"/>
        </w:rPr>
      </w:pPr>
      <w:r>
        <w:rPr>
          <w:lang w:val="nb-NO"/>
        </w:rPr>
      </w:r>
    </w:p>
    <w:p>
      <w:pPr>
        <w:pStyle w:val="Normal"/>
        <w:rPr>
          <w:lang w:val="nb-NO"/>
        </w:rPr>
      </w:pPr>
      <w:r>
        <w:rPr>
          <w:lang w:val="nb-NO"/>
        </w:rPr>
        <w:t>Ifølge deres lære forkynnes evangeliet også for de avdøde, og de praktiserer derfor stedfortredende dåp og beseglinger av ektepar og familier. Beseglinger er handlinger som føyer mennesker sammen ut over det nåværende livet. Ekteskap kan besegles for tid og evighet, og barn kan besegles til sine foreldre.</w:t>
      </w:r>
    </w:p>
    <w:p>
      <w:pPr>
        <w:pStyle w:val="Normal"/>
        <w:rPr>
          <w:lang w:val="nb-NO"/>
        </w:rPr>
      </w:pPr>
      <w:r>
        <w:rPr>
          <w:lang w:val="nb-NO"/>
        </w:rPr>
      </w:r>
    </w:p>
    <w:p>
      <w:pPr>
        <w:pStyle w:val="Heading4"/>
        <w:rPr/>
      </w:pPr>
      <w:r>
        <w:rPr>
          <w:lang w:val="nb-NO"/>
        </w:rPr>
        <w:t xml:space="preserve"> </w:t>
      </w:r>
      <w:r>
        <w:rPr/>
        <w:t xml:space="preserve">Struktur </w:t>
      </w:r>
    </w:p>
    <w:p>
      <w:pPr>
        <w:pStyle w:val="Normal"/>
        <w:rPr>
          <w:lang w:val="nb-NO"/>
        </w:rPr>
      </w:pPr>
      <w:r>
        <w:rPr>
          <w:lang w:val="nb-NO"/>
        </w:rPr>
        <w:t xml:space="preserve">Menn som finnes verdige innvies til det aronittiske prestedømme i 12-årsalderen. De kan være diakoner (12-14 år) og lærere (14-16 år) og blant annet dele ut nattverd. Prester (16-18 år) kan forrette nattverd og døpe. I 18-årsalderen innvies en til det melkisedekske prestedømme, som innebærer en høyere myndighet. Blant annet kan en da virke som heltidsmisjonær og menighetsforstander. På 1970-tallet ble prestetjenesten åpen for alle verdige menn. Før det hadde prestetjenesten ikke vært åpen for menn av afrikansk opprinnelse. </w:t>
      </w:r>
    </w:p>
    <w:p>
      <w:pPr>
        <w:pStyle w:val="Normal"/>
        <w:rPr>
          <w:lang w:val="nb-NO"/>
        </w:rPr>
      </w:pPr>
      <w:r>
        <w:rPr>
          <w:lang w:val="nb-NO"/>
        </w:rPr>
      </w:r>
    </w:p>
    <w:p>
      <w:pPr>
        <w:pStyle w:val="Normal"/>
        <w:rPr>
          <w:lang w:val="nb-NO"/>
        </w:rPr>
      </w:pPr>
      <w:r>
        <w:rPr>
          <w:lang w:val="nb-NO"/>
        </w:rPr>
        <w:t xml:space="preserve">Internasjonalt ledes kirken av profeten og hans to rådgivere, som utgjør kirkens presidentskap, og de tolv apostlers råd. Den av de tolv apostlene som har lengst ansiennitet kalles seniorapostel, og vanligvis er det han som blir den neste profet. </w:t>
      </w:r>
    </w:p>
    <w:p>
      <w:pPr>
        <w:pStyle w:val="Normal"/>
        <w:rPr>
          <w:lang w:val="nb-NO"/>
        </w:rPr>
      </w:pPr>
      <w:r>
        <w:rPr>
          <w:lang w:val="nb-NO"/>
        </w:rPr>
      </w:r>
    </w:p>
    <w:p>
      <w:pPr>
        <w:pStyle w:val="Normal"/>
        <w:rPr>
          <w:lang w:val="nb-NO"/>
        </w:rPr>
      </w:pPr>
      <w:r>
        <w:rPr>
          <w:lang w:val="nb-NO"/>
        </w:rPr>
        <w:t xml:space="preserve">Kirken driver en sterk misjonsvirksomhet, og har ca. 60&amp;nbsp;000 misjonærer i arbeid. En stor del av unge medlemmer gir to år av sitt liv i misjonens tjeneste. </w:t>
      </w:r>
    </w:p>
    <w:p>
      <w:pPr>
        <w:pStyle w:val="Normal"/>
        <w:rPr>
          <w:lang w:val="nb-NO"/>
        </w:rPr>
      </w:pPr>
      <w:r>
        <w:rPr>
          <w:lang w:val="nb-NO"/>
        </w:rPr>
      </w:r>
    </w:p>
    <w:p>
      <w:pPr>
        <w:pStyle w:val="Normal"/>
        <w:rPr>
          <w:lang w:val="nb-NO"/>
        </w:rPr>
      </w:pPr>
      <w:r>
        <w:rPr>
          <w:lang w:val="nb-NO"/>
        </w:rPr>
        <w:t>Kirken eier over 100 templer og mange tusen kirker og forsamlingslokaler. De eier også to store forsikringsselskaper og en radiostasjon i USA. Kirken legger stor vekt på utdannelse og driver bl.a. '''Brigham Young universitetet''' i Provo, Utah.</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 xml:space="preserve">[http://www.jesu-kristi-kirke.no/ Norsk hjemmeside] </w:t>
      </w:r>
    </w:p>
    <w:p>
      <w:pPr>
        <w:pStyle w:val="Normal"/>
        <w:numPr>
          <w:ilvl w:val="0"/>
          <w:numId w:val="2"/>
        </w:numPr>
        <w:rPr>
          <w:lang w:val="nb-NO"/>
        </w:rPr>
      </w:pPr>
      <w:r>
        <w:rPr>
          <w:lang w:val="nb-NO"/>
        </w:rPr>
        <w:t xml:space="preserve"> </w:t>
      </w:r>
      <w:r>
        <w:rPr>
          <w:lang w:val="nb-NO"/>
        </w:rPr>
        <w:t xml:space="preserve">[http://www.sistedagershellige.no/ Informasjon om tro og lære] </w:t>
      </w:r>
    </w:p>
    <w:p>
      <w:pPr>
        <w:pStyle w:val="Normal"/>
        <w:numPr>
          <w:ilvl w:val="0"/>
          <w:numId w:val="2"/>
        </w:numPr>
        <w:rPr>
          <w:lang w:val="nb-NO"/>
        </w:rPr>
      </w:pPr>
      <w:r>
        <w:rPr>
          <w:lang w:val="nb-NO"/>
        </w:rPr>
        <w:t xml:space="preserve"> </w:t>
      </w:r>
      <w:r>
        <w:rPr>
          <w:lang w:val="nb-NO"/>
        </w:rPr>
        <w:t xml:space="preserve">[http://www.mormonsbok.com/ Mormons bok] </w:t>
      </w:r>
    </w:p>
    <w:p>
      <w:pPr>
        <w:pStyle w:val="Normal"/>
        <w:numPr>
          <w:ilvl w:val="0"/>
          <w:numId w:val="2"/>
        </w:numPr>
        <w:rPr>
          <w:lang w:val="nb-NO"/>
        </w:rPr>
      </w:pPr>
      <w:r>
        <w:rPr>
          <w:lang w:val="nb-NO"/>
        </w:rPr>
        <w:t xml:space="preserve"> </w:t>
      </w:r>
      <w:r>
        <w:rPr>
          <w:lang w:val="nb-NO"/>
        </w:rPr>
        <w:t>[http://www.kristus.no/ Kirken og Jesus Kristus]</w:t>
      </w:r>
    </w:p>
    <w:p>
      <w:pPr>
        <w:pStyle w:val="Normal"/>
        <w:numPr>
          <w:ilvl w:val="0"/>
          <w:numId w:val="2"/>
        </w:numPr>
        <w:rPr>
          <w:lang w:val="nb-NO"/>
        </w:rPr>
      </w:pPr>
      <w:r>
        <w:rPr>
          <w:lang w:val="nb-NO"/>
        </w:rPr>
        <w:t xml:space="preserve"> </w:t>
      </w:r>
      <w:r>
        <w:rPr>
          <w:lang w:val="nb-NO"/>
        </w:rPr>
        <w:t>[http://www-lu.hive.no/ansatte/gw/jkk.htm Artikkel av Geir Winje]</w:t>
      </w:r>
    </w:p>
    <w:p>
      <w:pPr>
        <w:pStyle w:val="Normal"/>
        <w:rPr>
          <w:lang w:val="nb-NO"/>
        </w:rPr>
      </w:pPr>
      <w:r>
        <w:rPr>
          <w:lang w:val="nb-NO"/>
        </w:rPr>
      </w:r>
    </w:p>
    <w:p>
      <w:pPr>
        <w:pStyle w:val="Normal"/>
        <w:rPr/>
      </w:pPr>
      <w:r>
        <w:rPr/>
        <w:t xml:space="preserve">Kategori:Kristne samfunn </w:t>
      </w:r>
    </w:p>
    <w:p>
      <w:pPr>
        <w:pStyle w:val="Normal"/>
        <w:rPr/>
      </w:pPr>
      <w:r>
        <w:rPr/>
      </w:r>
    </w:p>
    <w:p>
      <w:pPr>
        <w:pStyle w:val="Normal"/>
        <w:rPr/>
      </w:pPr>
      <w:r>
        <w:rPr/>
        <w:t>da:Jesu Kristi Kirke af Sidste Dages Hellige</w:t>
      </w:r>
    </w:p>
    <w:p>
      <w:pPr>
        <w:pStyle w:val="Normal"/>
        <w:rPr/>
      </w:pPr>
      <w:r>
        <w:rPr/>
        <w:t>de:Kirche Jesu Christi der Heiligen der letzten Tage</w:t>
      </w:r>
    </w:p>
    <w:p>
      <w:pPr>
        <w:pStyle w:val="Normal"/>
        <w:rPr/>
      </w:pPr>
      <w:r>
        <w:rPr/>
        <w:t>en:Church of Jesus Christ of Latter-day Saints</w:t>
      </w:r>
    </w:p>
    <w:p>
      <w:pPr>
        <w:pStyle w:val="Normal"/>
        <w:rPr/>
      </w:pPr>
      <w:r>
        <w:rPr/>
        <w:t>fr:Église de Jésus-Christ des Saints des Derniers Jours</w:t>
      </w:r>
    </w:p>
    <w:p>
      <w:pPr>
        <w:pStyle w:val="Normal"/>
        <w:rPr/>
      </w:pPr>
      <w:r>
        <w:rPr/>
        <w:t>ia:Ecclesia de Jesus Christo del Sanctos del Ultime Dies</w:t>
      </w:r>
    </w:p>
    <w:p>
      <w:pPr>
        <w:pStyle w:val="Normal"/>
        <w:rPr/>
      </w:pPr>
      <w:r>
        <w:rPr/>
        <w:t>ja:&amp;#26411;&amp;#26085;&amp;#32854;&amp;#24466;&amp;#12452;&amp;#12456;&amp;#12473;&amp;#12539;&amp;#12461;&amp;#12522;&amp;#12473;&amp;#12488;&amp;#25945;&amp;#20250;</w:t>
      </w:r>
    </w:p>
    <w:p>
      <w:pPr>
        <w:pStyle w:val="Normal"/>
        <w:rPr/>
      </w:pPr>
      <w:r>
        <w:rPr/>
        <w:t>zh-min-nan:Iâ-so• Ki-tok Āu-kî Sèng-tô· Kàu-hōe</w:t>
      </w:r>
    </w:p>
    <w:p>
      <w:pPr>
        <w:pStyle w:val="Normal"/>
        <w:rPr/>
      </w:pPr>
      <w:r>
        <w:rPr/>
        <w:t>pl:Ko&amp;#347;ci&amp;#243;&amp;#322; Jezusa Chrystusa &amp;#346;wi&amp;#281;tych w Dniach Ostatnich</w:t>
      </w:r>
    </w:p>
    <w:p>
      <w:pPr>
        <w:pStyle w:val="Normal"/>
        <w:rPr/>
      </w:pPr>
      <w:r>
        <w:rPr/>
        <w:t>sv:Jesu kristi kyrka av sista dagars heliga</w:t>
      </w:r>
    </w:p>
    <w:p>
      <w:pPr>
        <w:pStyle w:val="Normal"/>
        <w:rPr/>
      </w:pPr>
      <w:r>
        <w:rPr/>
        <w:t>vi:Giáo hội Các Thánh hữu Ngày sau của Chúa Giêsu Kitô</w:t>
      </w:r>
    </w:p>
    <w:p>
      <w:pPr>
        <w:pStyle w:val="Normal"/>
        <w:rPr/>
      </w:pPr>
      <w:r>
        <w:rPr/>
        <w:t>zh:&amp;#32822;&amp;#31308;&amp;#22522;&amp;#30563;&amp;#24460;&amp;#26399;&amp;#32854;&amp;#24466;&amp;#25945;&amp;#2637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0:00Z</dcterms:created>
  <dc:creator>runarb</dc:creator>
  <dc:description/>
  <dc:language>en-US</dc:language>
  <cp:lastModifiedBy>runarb</cp:lastModifiedBy>
  <dcterms:modified xsi:type="dcterms:W3CDTF">2005-12-03T22:20:00Z</dcterms:modified>
  <cp:revision>1</cp:revision>
  <dc:subject/>
  <dc:title>Jesu Kristi Kirke av Siste Dagers Hellige</dc:title>
</cp:coreProperties>
</file>