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su disip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ristendom}}</w:t>
      </w:r>
    </w:p>
    <w:p>
      <w:pPr>
        <w:pStyle w:val="Normal"/>
        <w:rPr>
          <w:lang w:val="nb-NO"/>
        </w:rPr>
      </w:pPr>
      <w:r>
        <w:rPr>
          <w:lang w:val="nb-NO"/>
        </w:rPr>
        <w:t>'''Jesu disipler'''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mon, som han gav navnet Peter (Kefa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kob, sønn av Sebede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e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rtolome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tte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om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kob, sønn av Alfe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dde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mon selo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das Iskari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Judas Iskariot hadde forrådt Jesus på Mattias valgt til å erstatte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t nye testamente</w:t>
      </w:r>
    </w:p>
    <w:p>
      <w:pPr>
        <w:pStyle w:val="Normal"/>
        <w:rPr>
          <w:lang w:val="nb-NO"/>
        </w:rPr>
      </w:pPr>
      <w:r>
        <w:rPr>
          <w:lang w:val="nb-NO"/>
        </w:rPr>
        <w:t>Kategori:Bibelske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Jesu disipler</dc:title>
</cp:coreProperties>
</file>