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suittorde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suittordenen''' (latin: ''Societas Jesu,'' "Jesu Selskap") er en katolsk orden grunnlagt i 1534 av Ignatius av Loyola og stadfestet av paven i 15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nen har ingen klostre i tradisjonell forstand, men det er vanlig at flere medlemmer bor sammen i en kommunitet. Det var en orden av prester som ubetinget skulle stille seg  til rådighet for pa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suittordenen var i en periode en av de mektigste organisasjoner innenfor den katolske kirke, og spilte en avgjørende rolle under motreformasjonen og i den katolske hedningem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kunne ordenen bare ha 60 medlemmer, men denne begrensning ble opphevet i São Pau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nen ble opphevet i 1773, men gjenopprettet i 1814 og driver idag en lang rekke skoler og universiteter, hovedsakelig i USA. Den er nå den største katolske presteordenen, dog ikke den største ordenen dersom man regner mannlige og kvinnelige grener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esuitt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ble det i Grunnloven av 1814 fastlått at jesuitter ikke hadde adgang til riket. Etter at Den katolske kirke ble tillatt i Norge i 1843 ble denne bestemmelsen stående; den holdt seg også etter at forbudet mot jøders innvandring og munkeordener ble opphevet senere i det 19. århundre. Først i 1956 ble det tillatt for jesuitter å reise inn i Norge. Dette sammenfalt med Sovjetunionens maktovertagelse i Ungarn, og de første jesuittene var derfor ungarske prester som måtte gå i eksil. Det har ikke blitt opprettet noen permanent jesuittkommunitet i Norge, i motsetning til i Sverige og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ordener/sj/a_sj_2.htm Gustav Teres internettside om Jesuittorden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esuits.ca/site/home/home.html Canadisk side om jesuittene]</w:t>
      </w:r>
    </w:p>
    <w:p>
      <w:pPr>
        <w:pStyle w:val="Normal"/>
        <w:numPr>
          <w:ilvl w:val="0"/>
          <w:numId w:val="2"/>
        </w:numPr>
        <w:rPr/>
      </w:pPr>
      <w:r>
        <w:rPr/>
        <w:t>[http://www.jesuit.org/  The United States Jesuit Conference]</w:t>
      </w:r>
    </w:p>
    <w:p>
      <w:pPr>
        <w:pStyle w:val="Normal"/>
        <w:numPr>
          <w:ilvl w:val="0"/>
          <w:numId w:val="2"/>
        </w:numPr>
        <w:rPr/>
      </w:pPr>
      <w:r>
        <w:rPr/>
        <w:t>[http://www.jesuitvolunteers.org/  Jesuit Volunteers of Ameri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Yesuit</w:t>
      </w:r>
    </w:p>
    <w:p>
      <w:pPr>
        <w:pStyle w:val="Normal"/>
        <w:rPr/>
      </w:pPr>
      <w:r>
        <w:rPr/>
        <w:t>zh-min-nan:Iâ-so·-hōe</w:t>
      </w:r>
    </w:p>
    <w:p>
      <w:pPr>
        <w:pStyle w:val="Normal"/>
        <w:rPr/>
      </w:pPr>
      <w:r>
        <w:rPr/>
        <w:t>cs:Tovaryšstvo Ježíšovo</w:t>
      </w:r>
    </w:p>
    <w:p>
      <w:pPr>
        <w:pStyle w:val="Normal"/>
        <w:rPr/>
      </w:pPr>
      <w:r>
        <w:rPr/>
        <w:t>da:Jesuiterordenen</w:t>
      </w:r>
    </w:p>
    <w:p>
      <w:pPr>
        <w:pStyle w:val="Normal"/>
        <w:rPr/>
      </w:pPr>
      <w:r>
        <w:rPr/>
        <w:t>de:Jesuiten</w:t>
      </w:r>
    </w:p>
    <w:p>
      <w:pPr>
        <w:pStyle w:val="Normal"/>
        <w:rPr/>
      </w:pPr>
      <w:r>
        <w:rPr/>
        <w:t>en:Society of Jesus</w:t>
      </w:r>
    </w:p>
    <w:p>
      <w:pPr>
        <w:pStyle w:val="Normal"/>
        <w:rPr/>
      </w:pPr>
      <w:r>
        <w:rPr/>
        <w:t>es:Compañía de Jesús</w:t>
      </w:r>
    </w:p>
    <w:p>
      <w:pPr>
        <w:pStyle w:val="Normal"/>
        <w:rPr/>
      </w:pPr>
      <w:r>
        <w:rPr/>
        <w:t>fr:Compagnie de Jésus</w:t>
      </w:r>
    </w:p>
    <w:p>
      <w:pPr>
        <w:pStyle w:val="Normal"/>
        <w:rPr/>
      </w:pPr>
      <w:r>
        <w:rPr/>
        <w:t>it:Compagnia di Gesù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שועים</w:t>
      </w:r>
    </w:p>
    <w:p>
      <w:pPr>
        <w:pStyle w:val="Normal"/>
        <w:rPr/>
      </w:pPr>
      <w:r>
        <w:rPr/>
        <w:t>nl:Jezuïet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エズス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zui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mpanhia de Jes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езуит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zuit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Jesuiit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Society of Jes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Dòng Tê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耶</w:t>
      </w:r>
      <w:r>
        <w:rPr>
          <w:rFonts w:ascii="MingLiU;細明體" w:hAnsi="MingLiU;細明體" w:cs="MingLiU;細明體" w:eastAsia="MingLiU;細明體"/>
        </w:rPr>
        <w:t>稣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esuittordenen</dc:title>
</cp:coreProperties>
</file>