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us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sus rock''' er et fenomen som begynte tidlig i 1970-årene, da mange hippier kom til kristendom og begynte å synge om Jesus. Vanligvis er musikken melodiøs mainstream pop, med små innslag av country-rock, folk-rock og blues-rock.</w:t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Jesus rock</dc:title>
</cp:coreProperties>
</file>